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Бранд комуникация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в специалности „Комуникационен мениджмънт“, „Връзки с обществеността“, „Журналистика“ и „Книгоиздаване“ на Факултета по журналистика и масова комуникация, както и към бакалаври и магистри от други специалности на други факултети на Софийски университет „Св. Климент Охридски“ и други висши училища 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 и устно събеседване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Калин Калинов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kkalinov@uni-sofia.bg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ърската програма „Бранд комуникация“ е интердисциплинарна и обхваща ключови аспекти на съвременната комуникационна практика. Програмата е насочена към хора, които имат интерес към задълбочено изучаване на различните аспекти, свързани с бранд комуникацията, включително създаване и разпространение на съдържание в социалните мрежи, медиен маркетинг, изграждане на визуална идентичност на бранда и стратегическото му управление.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та на програмата е да предостави на студентите качествено обучение в областта на бранд комуникацията чрез балансиране на теоретични и практически дисциплини. Това създава предпоставки да надградят съществуващите си познания и умения, с което да бъдат по-конкурентноспособни на пазара на труда. Предимство на програмата е, че предоставя и специализирано практическо обучение – чрез учебни модули и практикуми, водени от действащи специалисти в съвременната комуникационна практика.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пециален акцент в програмата е комуникирането с таргет аудитории чрез социалните мрежи, както и стратегическото изграждане на бранда и неговата визуална идентичност. Практическите дисциплини са фокусирани и върху развиването на „меки“ умения в бранд комуникацията, включително презентирането, а също и върху кризисната бранд комуникация и създаването на бранд съдържание със смартфон. Така придобитите умения са ценни в ежедневната практика на всеки професионален комуникатор.</w:t>
      </w:r>
    </w:p>
    <w:p>
      <w:pPr>
        <w:pStyle w:val="Normal"/>
        <w:suppressAutoHyphens w:val="tru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завършили </w:t>
      </w:r>
      <w:r>
        <w:rPr>
          <w:color w:val="000000"/>
          <w:spacing w:val="-4"/>
          <w:sz w:val="24"/>
          <w:szCs w:val="24"/>
        </w:rPr>
        <w:t>специалности „Комуникационен мениджмънт“, „Връзки с обществеността“, „Журналистика“ и „Книгоиздаване“ на Факултета по журналистика и масова комуникация, както и бакалаври и магистри от специалности на други факултети на Софийски университет „Св. Климент Охридски“ и други висши училищ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 w:before="120" w:after="0"/>
        <w:ind w:firstLine="567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прием в магистърската програма „Бранд комуникация“ се кандидатства с документ за завършена ОКС „бакалавър“ или ОКС „магистър“ и устно събеседване. Събеседването цели проверка на мотивацията на кандидатите, тестване на умения за анализ и оценка на актуални явления, умения да се аргументират и защитават тези и комуникативни умен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ът се образува от средния успех от курса на обучение, успеха от държавния изпит (защита на дипломна работа) и оценката от събеседването. Максимално възможният бал за прием в програмата е 18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Годишна такса за обучение: 1300 лв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0"/>
          <w:szCs w:val="24"/>
          <w:lang w:val="en-US"/>
        </w:rPr>
      </w:pPr>
      <w:r>
        <w:rPr>
          <w:color w:val="000000"/>
          <w:spacing w:val="-2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18"/>
          <w:szCs w:val="24"/>
          <w:lang w:val="en-US"/>
        </w:rPr>
      </w:pPr>
      <w:r>
        <w:rPr>
          <w:color w:val="000000"/>
          <w:spacing w:val="-2"/>
          <w:sz w:val="18"/>
          <w:szCs w:val="24"/>
          <w:lang w:val="en-US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2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22:00Z</dcterms:modified>
  <cp:revision>2</cp:revision>
  <dc:subject/>
  <dc:title/>
</cp:coreProperties>
</file>