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720"/>
        </w:tabs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Връзки с обществеността</w:t>
      </w:r>
    </w:p>
    <w:p>
      <w:pPr>
        <w:pStyle w:val="10bL"/>
        <w:tabs>
          <w:tab w:val="clear" w:pos="720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(за кандидати с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120" w:after="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Форма на обучение</w:t>
      </w:r>
      <w:r>
        <w:rPr>
          <w:color w:val="000000"/>
          <w:sz w:val="24"/>
          <w:szCs w:val="24"/>
        </w:rPr>
        <w:t>: 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 w:before="120" w:after="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Николай Михайлов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iCs/>
          <w:color w:val="000000"/>
          <w:sz w:val="24"/>
          <w:szCs w:val="24"/>
          <w:lang w:val="de-DE"/>
        </w:rPr>
        <w:t>02/980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de-DE"/>
        </w:rPr>
        <w:t>79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de-DE"/>
        </w:rPr>
        <w:t>7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de-DE"/>
        </w:rPr>
        <w:t>E-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de-DE"/>
        </w:rPr>
        <w:t>nikolajkm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В магистърската програма връзки с обществеността могат да кандидатстват бакалаври и магистри завършили други, освен Софийския университет, висши училища. Програмата дава възможност на студентите да се запознаят отблизо с ролята на връзките с обществеността като ключова форма на комуникационно влияние в съвременните общества. Тя е насочена към изграждане на важни аналитични, управленски и комуникационни умения, които са необходими за успешна кариера в областта на комуникациите, медиите и връзките с обществеността като същевременно помага успешно за реализация на професионални възможности, които обхващат ПР, бизнес, маркетинг, реклама, комуникационни технологии, изграждане и управление на репутац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 xml:space="preserve">както и актуалните проблеми за влиянието на изкуствения интелект в тези дейности. Магистърската програма във ФЖМК – лидер в направлението според националната ежегодна рейтингова класация, осигурява както фундаментални знания, така и практическо обучение в областта на комуникацията, връзките с обществеността (пъблик рилейшънс), рекламата и интегрираните маркетингови комуникации. Тя предоставя на студентите цялостна подготовка относно теорията и практиката, природата и закономерностите на връзките с обществеността като история, социална активност и като професия, както в традиционна медийна, така и в дигитална среда, вкл. с възможностите на платформи с изкуствен интелект. Студентите в предлаганите дисциплини в магистърската програма изучават  планиране на комуникационни кампании за връзки с обществеността, придобиват умения за провеждане на разнообразни рекламни кампании, получават знания за тясно специализирани звена от сферата на връзките с обществеността и рекламата. Те придобиват също така способности да реагират ефективно на реални или репутационни кризи. Програмата е насочена и към създаване на вербални, визуални и писмени умения у студентите за ефективна комуникация в социални групи или организации – институти, корпорации, онлайн общности, здравни заведения, търговски компании, правителствени служби, учебни заведения или медии. Курсистите се учат да разпознават и отговарят по подходящ начин на етическите предизвикателства, свързани с публичната комуникация и връзките с обществеността и да използват подходящи комуникационни тактики, технологии и терминология.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 xml:space="preserve">: В магистърската програма по връзки с обществеността могат да кандидатстват бакалаври и магистри, завършили други факултети на Софийския университет „Св. Климент Охридски“ или други висши училища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120" w:after="0"/>
        <w:ind w:firstLine="425"/>
        <w:rPr/>
      </w:pPr>
      <w:r>
        <w:rPr>
          <w:color w:val="000000"/>
          <w:spacing w:val="-2"/>
          <w:sz w:val="24"/>
          <w:szCs w:val="24"/>
        </w:rPr>
        <w:t>Годишна такса за обучение: 1500 лв.</w:t>
      </w:r>
      <w:r>
        <w:rPr>
          <w:color w:val="000000"/>
          <w:sz w:val="24"/>
          <w:szCs w:val="24"/>
          <w:lang w:val="en-US"/>
        </w:rPr>
        <w:t xml:space="preserve"> (76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9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ind w:left="320" w:hanging="320"/>
    </w:pPr>
    <w:rPr/>
  </w:style>
  <w:style w:type="paragraph" w:styleId="Tabl8Plan3">
    <w:name w:val="Tabl-8-Plan - 3"/>
    <w:basedOn w:val="Noparagraphstyle"/>
    <w:qFormat/>
    <w:pPr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6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11:00Z</dcterms:modified>
  <cp:revision>4</cp:revision>
  <dc:subject/>
  <dc:title/>
</cp:coreProperties>
</file>