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агистърска програма: Дигитални медии и видеоигри </w:t>
        <w:br/>
      </w:r>
      <w:r>
        <w:rPr>
          <w:b w:val="false"/>
          <w:color w:val="000000"/>
          <w:spacing w:val="-4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”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Жана Поп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</w:t>
      </w:r>
      <w:r>
        <w:rPr>
          <w:color w:val="000000"/>
          <w:sz w:val="24"/>
          <w:szCs w:val="24"/>
          <w:lang w:val="en-US"/>
        </w:rPr>
        <w:t>41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tpopova@uni-sofia.bg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Цел на програмата:</w:t>
      </w:r>
      <w:r>
        <w:rPr>
          <w:color w:val="000000"/>
          <w:spacing w:val="-2"/>
          <w:sz w:val="24"/>
          <w:szCs w:val="24"/>
        </w:rPr>
        <w:t xml:space="preserve"> Магистърската програма Дигитални медии и видеоигри е интердисциплинарна и е широко отворена за студенти, завършили различни специалности – от сферите на хуманитарните и социалните, но също така и на точните науки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ата е насочена към онези, които имат  желание да изучават задълбочено дигиталните медии в контекста на видеоигрите, разглеждани в широкия диапазон на присъствието им в съвременното общество: от културните практики, през технологичните особености, до пазарните принципи, свързани с производството и разпространението им. Програмата е предназначена за придобилите образователно-квалификационната степен „бакалавър“ или „магистър“ в Софийския университет „Св. Климент Охридски“ и в други висши училища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Целта на програмата е да предостави на студентите качествено обучение в областта на дигиталните медии и игрите чрез комбинация от теоретични и практически дисциплини. Студентите получават възможност да погледнат към медийната среда на видеоигрите от различни гледни точки и да съчетаят знанието за всеки от отделните компоненти от процеса на изграждането, ползването  и разпространението им. Предимство на програмата е, че предоставя и специализирано практическо обучение – чрез учебни модули, водени от действащи специалисти в създаването на видеоигри. 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бният план включва задължителни, избираеми и факултативни дисциплини, които – в своята съвкупност – осигуряват стабилно знание и практически компетенции за работа в дигитална среда.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ециална подготовка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реме на 3-семестриалното си обучение студентите имат възможност за реализирането на практически задачи. От особено значение за практическото обучение е присъствието на два практически модула, водени от специалисти от водещи фирми за видеоигри и интерактивни услуги на пазара.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ъзможности за реализация</w:t>
      </w:r>
    </w:p>
    <w:p>
      <w:pPr>
        <w:pStyle w:val="Normal"/>
        <w:spacing w:lineRule="auto" w:line="240"/>
        <w:ind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нията и уменията, които студентите получават от магистърската програма, им дават възможност за реализация в сферата на дигиталните медии и в сектора на видеоигрите: като анализатори на медийни процеси, като ПР специалисти, автори, сценаристи във фирми за видеоигри, като и като анализатори на видеоигри, пишещи за медиите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8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1:00Z</dcterms:modified>
  <cp:revision>3</cp:revision>
  <dc:subject/>
  <dc:title/>
</cp:coreProperties>
</file>