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Магистърска програма: Журналистика и медии </w:t>
        <w:br/>
      </w:r>
      <w:r>
        <w:rPr>
          <w:b w:val="false"/>
          <w:color w:val="000000"/>
          <w:sz w:val="24"/>
          <w:szCs w:val="24"/>
          <w:lang w:val="bg-BG"/>
        </w:rPr>
        <w:t>(за придобилите образователно-квалификационна степен „бакалавър“ или „магистър“, завършили други факултети на Софийския университет „Св. Климент Охридски“ или други висши училища)</w:t>
      </w:r>
    </w:p>
    <w:p>
      <w:pPr>
        <w:pStyle w:val="10bL"/>
        <w:tabs>
          <w:tab w:val="clear" w:pos="320"/>
        </w:tabs>
        <w:spacing w:lineRule="auto" w:line="240"/>
        <w:ind w:left="0" w:firstLine="425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Форма на прием: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платено обучение – диплома за висше образование (степен „бакалавър“ или „магистър”) 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Web"/>
        <w:rPr>
          <w:color w:val="000000"/>
        </w:rPr>
      </w:pPr>
      <w:r>
        <w:rPr>
          <w:i/>
          <w:iCs/>
          <w:color w:val="000000"/>
          <w:lang w:val="en-GB"/>
        </w:rPr>
        <w:t xml:space="preserve">       </w:t>
      </w:r>
      <w:r>
        <w:rPr>
          <w:i/>
          <w:iCs/>
          <w:color w:val="000000"/>
        </w:rPr>
        <w:t xml:space="preserve">Ръководител: </w:t>
      </w:r>
      <w:r>
        <w:rPr>
          <w:bCs/>
          <w:color w:val="000000"/>
        </w:rPr>
        <w:t>проф. д-р Светлозар Кирилов Иванов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42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skivanov@uni-sofia.bg</w:t>
      </w: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ind w:left="1418" w:hanging="1078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Facebook: </w:t>
      </w:r>
      <w:r>
        <w:rPr>
          <w:color w:val="000000"/>
          <w:sz w:val="24"/>
          <w:szCs w:val="24"/>
        </w:rPr>
        <w:t>https://www.facebook.com/JournalismMediaFJMC</w:t>
      </w:r>
    </w:p>
    <w:p>
      <w:pPr>
        <w:pStyle w:val="NormalWeb"/>
        <w:jc w:val="both"/>
        <w:rPr/>
      </w:pPr>
      <w:r>
        <w:rPr>
          <w:color w:val="000000"/>
        </w:rPr>
        <w:br/>
      </w:r>
      <w:r>
        <w:rPr>
          <w:i/>
          <w:iCs/>
          <w:color w:val="000000"/>
          <w:spacing w:val="-2"/>
        </w:rPr>
        <w:t>Цел на програмата:</w:t>
      </w:r>
      <w:r>
        <w:rPr>
          <w:color w:val="000000"/>
          <w:spacing w:val="-2"/>
        </w:rPr>
        <w:t xml:space="preserve"> Учебната програма е предназначена за кандидати, които са завършили бакалавърска степен, но не във Факултета по журналистика и масова комуникация и имат желание да получат магистърска степен по журналистика. Тя е насочена към хора, които имат желание да се реализират като професионални журналисти,медийни експерти и добре подготвени специалисти в условията на предизвикателствата на новото време. Поради това програмата има за цел да даде базисни познания в областта на журналистиката и медиите, които се дообогатяват от по-специализирани предмети и специфични дисциплини от съответните медийни профили (печат, агенционна журналистика, радио, телевизия). Целта е, след като студентите имат основна друга специалност, чрез магистърската програма да получат теоретични и практически познания на съвременно ниво в областта на журналистиката и медиите, което би могло да подпомогне тяхната по-нататъшна професионална и научна реализация в тази област.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pacing w:val="-6"/>
          <w:sz w:val="24"/>
          <w:szCs w:val="24"/>
        </w:rPr>
        <w:t>Програмата включва на първо място дисциплини, които въвеждат в професията и са в основата на работата във всяка една медия – като история на българската журналистика, теория на журналистиката и медиите, журналистическа етика, медиамениджмънт и маркетингови комуникации на медиите. Друга група дисциплини дават знания и професионални умения за писане на международни, културни, икономически и вътрешнополитически теми. Усвояването на теоретични познания в програмата върви успоредно с получаването и на практически журналистически умения. Предлагат се курсове, както и практически занятия, свързани с медийната специфика – като графичен дизайн, програмиране в радиото и телевизията, редактиране, телевизионни и радиожанрове, онлайн журналистика. Така ще се изградят висококвалифицирани медийни професионалисти със специализирана базисна подготовка и специфични модерни медийни умения, които могат да намерят широкопрофилна реализация в динамичния медиен пазар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тази магистърска програма на Факултета по журналистика и масова комуникация </w:t>
      </w:r>
      <w:r>
        <w:rPr>
          <w:color w:val="000000"/>
          <w:spacing w:val="-2"/>
          <w:sz w:val="24"/>
          <w:szCs w:val="24"/>
        </w:rPr>
        <w:t xml:space="preserve">могат да кандидатстват </w:t>
      </w:r>
      <w:r>
        <w:rPr>
          <w:color w:val="000000"/>
          <w:spacing w:val="-4"/>
          <w:sz w:val="24"/>
          <w:szCs w:val="24"/>
        </w:rPr>
        <w:t>бакалаври или магистри, завършили други факултети на Софийския университет „Св. Климент Охридски“ или други висши училищ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>Годишна такса за обучение: 1500 лв.</w:t>
      </w:r>
      <w:r>
        <w:rPr>
          <w:color w:val="000000"/>
          <w:sz w:val="24"/>
          <w:szCs w:val="24"/>
          <w:lang w:val="en-US"/>
        </w:rPr>
        <w:t xml:space="preserve"> (76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9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€</w:t>
      </w:r>
      <w:r>
        <w:rPr>
          <w:color w:val="000000"/>
          <w:sz w:val="24"/>
          <w:szCs w:val="24"/>
        </w:rPr>
        <w:t>)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3:00Z</dcterms:created>
  <dc:creator>Maja</dc:creator>
  <dc:description/>
  <cp:keywords/>
  <dc:language>en-US</dc:language>
  <cp:lastModifiedBy>user</cp:lastModifiedBy>
  <cp:lastPrinted>2013-06-27T11:02:00Z</cp:lastPrinted>
  <dcterms:modified xsi:type="dcterms:W3CDTF">2025-08-12T08:11:00Z</dcterms:modified>
  <cp:revision>4</cp:revision>
  <dc:subject/>
  <dc:title/>
</cp:coreProperties>
</file>