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Лайфстайл журналистика</w:t>
      </w:r>
    </w:p>
    <w:p>
      <w:pPr>
        <w:pStyle w:val="Normal"/>
        <w:tabs>
          <w:tab w:val="clear" w:pos="720"/>
          <w:tab w:val="left" w:pos="320" w:leader="none"/>
        </w:tabs>
        <w:suppressAutoHyphens w:val="true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в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стартира от летен семестър на учебната 2025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6 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.н. Мария Попова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color w:val="000000"/>
          <w:sz w:val="24"/>
          <w:szCs w:val="24"/>
        </w:rPr>
        <w:t>02/</w:t>
      </w:r>
      <w:r>
        <w:rPr>
          <w:rStyle w:val="St"/>
          <w:color w:val="000000"/>
          <w:sz w:val="24"/>
          <w:szCs w:val="24"/>
        </w:rPr>
        <w:t>9308 374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mapopova1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iCs/>
          <w:color w:val="000000"/>
          <w:sz w:val="24"/>
          <w:szCs w:val="24"/>
          <w:lang w:val="en-US"/>
        </w:rPr>
        <w:t>https://www.facebook.com/lifestylejournalismFJMC/</w:t>
      </w:r>
    </w:p>
    <w:p>
      <w:pPr>
        <w:pStyle w:val="NormalWeb"/>
        <w:spacing w:lineRule="auto" w:line="240" w:before="0" w:after="0"/>
        <w:ind w:firstLine="425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right="-45" w:firstLine="34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Магистърската програма по „Лайфстайл журналистика“ е иновативна образователна програма, която създава възможност за получаването на разнообразни познания в областта на журналистиката и медиите, културата, изкуството, театъра, музиката, литературата, киното и модата, както и на умения за работа в различни медийни формати (печат, радио, телевизия и интернет). 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ърската програма „Лайфстайл журналистика“ е насочена към студентите, които завършват Факултета по журналистика и масова комуникация, както и към всички останали студенти (завършили други факултети и университети), които имат интереси към журналистическата професия. Програмата отговаря на все по-разширяващата се медийна област, която обхваща различни аспекти на дейността и моделите на поведение на съвременния човек, както и на променените значения на обществен живот, който навлиза в полето на културата, развлечението, свободното време, социалното взаимодействие.  </w:t>
      </w:r>
    </w:p>
    <w:p>
      <w:pPr>
        <w:pStyle w:val="NormalWeb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  <w:t>В съдържанието на магистърска програма „Лайфстайл журналистика“ са наблюдавани значими аспек</w:t>
        <w:softHyphen/>
        <w:t xml:space="preserve">ти на журналистиката и медиите, свързани с високата, всекидневната и масовата култура. Дисциплините в рамките на магистърската програма отговарят на научните и професионални сфери на развитие на медийната теория и журналистическата практика, следват водещите световни научни и академични модели, формират собствени похвати за изграждане на професионални познания. Част от дисциплините целят създаването на качествени познания за теорията на журналистиката и медиите, особеностите на културната и лайфстайл журналистика, графичния дизайн, интеркултурната комуникация, новините и инфотейнмънта. Други дисциплини изграждат специализирани компетентности за културната и лайфстайл тематика според особеностите на различните видове медии – печат, радио, телевизия, интернет. Трети дисциплини формират представи за същността и моделите на културната и лайфстайл проблематика според нейното тематично разнообразие (изкуство, музика, литература, кино, фотография, мода и развлечение, спорт). Дисциплините в магистърската програма с водят от авторитетни и уважавани преподаватели от Софийския университет „Св. Климент Охридски“, специалисти и изследователи в своята научна област, автори на множество научни книги и статии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 xml:space="preserve">Магистрите по „Лайфстайл журналистика“ могат да се реализират като автори, репортери, редактори, водещи, продуценти в културни и лайфстайл вестници и списанията, радио и телевизионни програми, в отделите по култура и развлечение в дигиталните медии. Обучението позволява качествена реализация на завършилите студенти като художествени критици и анализатори в областта на културата, изкуството, театъра, киното, литературата, музиката, балета, операта, като коментатори и наблюдатели в областта на шоу бизнеса, развлекателната индустрия, модата и дизайна, пиара и рекламата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Обучението в магистърската програма изисква от студентите да имат способност за добро и аналитично мислене и писане, за ясна, компетентна и личностно-обоснована оценка на събитията от областта на културата, развлечението, медиите и журналистиката, да бъдат любознателни и отворени към нови и модерни социални и културни прояви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Софийски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500 лв.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3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3:00Z</dcterms:modified>
  <cp:revision>2</cp:revision>
  <dc:subject/>
  <dc:title/>
</cp:coreProperties>
</file>