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</w:t>
      </w:r>
      <w:r>
        <w:rPr>
          <w:cap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Медиен дизайн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.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проф. д-р Веселина Вълканова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тел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02/</w:t>
      </w:r>
      <w:r>
        <w:rPr>
          <w:sz w:val="24"/>
          <w:szCs w:val="24"/>
        </w:rPr>
        <w:t>980 93 54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v.valkano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агистърската програма по медиен дизайн дава на студентите необходимите теоретични знания и професионални умения в областта на визуалната комуникация, комуникационния дизайн, журналистиката и медиите. </w:t>
      </w:r>
    </w:p>
    <w:p>
      <w:pPr>
        <w:pStyle w:val="Normal"/>
        <w:spacing w:lineRule="auto" w:line="240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дийният дизайн е част от комуникационния процес, занимаващ се с трансформацията на информацията и превръщането ѝ в послание, релевантно и близко до потребителя. Магистърската програма по „Медиен дизайн” е фокусирана към спецификата, целите и тенденциите в редакционното публикуване. </w:t>
      </w:r>
    </w:p>
    <w:p>
      <w:pPr>
        <w:pStyle w:val="Normal"/>
        <w:spacing w:lineRule="auto" w:line="240"/>
        <w:ind w:firstLine="425"/>
        <w:rPr/>
      </w:pPr>
      <w:r>
        <w:rPr>
          <w:bCs/>
          <w:sz w:val="24"/>
          <w:szCs w:val="24"/>
        </w:rPr>
        <w:t xml:space="preserve">Често пренебрегната, визуалната страна на журналистиката – начинът, по който медиите се композират и представят пред своите публики, не е свързана по подразбиране само с начина, по който те изглеждат, а и главно с това как осъществяват комуникацията. Новите практики на комуникационния дизайн съчетават формите на представяне на медията с нейните информационни цели. Затова визуалната журналистика съчетава професионалното обмислено разполагане на фотографии, илюстрации, инфографики и дизайн в комплексна система за комуникация и въздействие върху аудиторията. 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bCs/>
          <w:sz w:val="24"/>
          <w:szCs w:val="24"/>
        </w:rPr>
        <w:t>Програмата цели да подготви квалифицирани специалисти за професионална работа в медиите и насоченост към визуалната страна на комуникацията. Обучението е съобразено с условията на медийната конвергенция – сливане и взаимодействие на всички форми на комуникация в единна медийна среда. Магистрите по медиен дизайн ще бъдат адаптивни и пълноценни експерти в полето на визуалната комуникация, на новата медийна индустрия: издаване и оформяне на списания, вестници и книги, електронно публикуване и уеб журналистик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>Условия на прием:</w:t>
      </w:r>
      <w:r>
        <w:rPr>
          <w:sz w:val="24"/>
          <w:szCs w:val="24"/>
        </w:rPr>
        <w:t xml:space="preserve"> В магистърската програма по медиен дизайн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. 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дишна такса за обучение: 1300 лв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9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9:00Z</dcterms:modified>
  <cp:revision>2</cp:revision>
  <dc:subject/>
  <dc:title/>
</cp:coreProperties>
</file>