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caps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</w:t>
      </w:r>
      <w:r>
        <w:rPr>
          <w:caps/>
          <w:color w:val="000000"/>
          <w:sz w:val="24"/>
          <w:szCs w:val="24"/>
          <w:lang w:val="bg-BG"/>
        </w:rPr>
        <w:t>: м</w:t>
      </w:r>
      <w:r>
        <w:rPr>
          <w:color w:val="000000"/>
          <w:sz w:val="24"/>
          <w:szCs w:val="24"/>
          <w:lang w:val="bg-BG"/>
        </w:rPr>
        <w:t>еждународна журналистика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hanging="0"/>
        <w:rPr/>
      </w:pP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z w:val="24"/>
          <w:szCs w:val="24"/>
        </w:rPr>
        <w:t>за придобилите образователно-квалификационна степен „бакалавър“ ил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„магистър“ в Софийския университет „Св. Климент Охридски“ и в други висши училища</w:t>
      </w:r>
      <w:r>
        <w:rPr>
          <w:color w:val="000000"/>
          <w:spacing w:val="-4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color w:val="000000"/>
          <w:sz w:val="24"/>
          <w:szCs w:val="24"/>
        </w:rPr>
        <w:t xml:space="preserve"> 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b/>
          <w:b/>
          <w:bCs/>
          <w:caps/>
          <w:color w:val="000000"/>
          <w:sz w:val="24"/>
          <w:szCs w:val="24"/>
          <w:lang w:val="en-US"/>
        </w:rPr>
      </w:pPr>
      <w:r>
        <w:rPr>
          <w:b/>
          <w:bCs/>
          <w:cap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-р Ралица Ковачева</w:t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 xml:space="preserve">.: </w:t>
      </w:r>
      <w:r>
        <w:rPr>
          <w:color w:val="000000"/>
          <w:sz w:val="24"/>
          <w:szCs w:val="24"/>
          <w:lang w:val="en-US"/>
        </w:rPr>
        <w:t>02/</w:t>
      </w:r>
      <w:r>
        <w:rPr>
          <w:color w:val="000000"/>
          <w:sz w:val="24"/>
          <w:szCs w:val="24"/>
        </w:rPr>
        <w:t>9308 236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rckovachev@uni-sofia.bg</w:t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  <w:lang w:val="en-US"/>
        </w:rPr>
        <w:t xml:space="preserve">Facebook: </w:t>
      </w:r>
      <w:r>
        <w:rPr>
          <w:color w:val="000000"/>
          <w:sz w:val="24"/>
          <w:szCs w:val="24"/>
        </w:rPr>
        <w:t>https://www.facebook.com/InternationalJournalismSofiaUni/</w:t>
      </w:r>
    </w:p>
    <w:p>
      <w:pPr>
        <w:pStyle w:val="Belejki8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Цел на програмата: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„Международна журналистика” е програма, която предлага знания и практически умения в няколко научни области – комуникационна, икономическа, политическа, информационна, историческа наука. Магистърската програма е насочена към усвояването от студентите на основни знания по журналистика и в областта на международните отношения – както общотеоретични, така и фокусирани около актуални съвременни процеси. Целта на програмата е студентите да придобият умения за разбиране, оценяване и анализиране на събития и проблеми с регионално, континентално или глобално значение, и да ги интерпретират с подходящи журналистически средства. Обучението включва широк кръг общотеоретични знания, свързани с теория на журналистиката и медиите, международната журналистика, проблемите и противоречията на съвременния свят, глобализацията, мултикултурализмът, европейската интеграция и процесите на европеизация в медиите. Подготовката е ориентирана към познаването и разбирането на съвременните международни политически и икономически отношения, динамиката на развитие на международното право, външната политика на ключови държави и региони. Специално внимание е отделено на медийното отразяване на актуалните международни проблеми, с акцент върху дезинформацията и пропагандата, и възможните стратегии и инструменти за разпознаването и разобличаването им. Програмата се отличава с практическа насоченост, така че завършилите да могат успешно да приложат придобитите знания и умения в професионалната си практика.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pacing w:val="-4"/>
          <w:sz w:val="24"/>
          <w:szCs w:val="24"/>
        </w:rPr>
        <w:t>Условия за прием:</w:t>
      </w:r>
      <w:r>
        <w:rPr>
          <w:color w:val="000000"/>
          <w:spacing w:val="-4"/>
          <w:sz w:val="24"/>
          <w:szCs w:val="24"/>
        </w:rPr>
        <w:t xml:space="preserve"> В магистърската програма могат да кандидатстват лица, завършили бакалавърска или магистърска степен в Софийския университет „Св. Климент Охридски“ и други висши училища. </w:t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</w:t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дишна такса за обучение: 1300 лв.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0:00Z</dcterms:created>
  <dc:creator>Maja</dc:creator>
  <dc:description/>
  <cp:keywords/>
  <dc:language>en-US</dc:language>
  <cp:lastModifiedBy>FJMC</cp:lastModifiedBy>
  <cp:lastPrinted>2013-06-27T11:02:00Z</cp:lastPrinted>
  <dcterms:modified xsi:type="dcterms:W3CDTF">2025-06-23T13:30:00Z</dcterms:modified>
  <cp:revision>2</cp:revision>
  <dc:subject/>
  <dc:title/>
</cp:coreProperties>
</file>