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Онлайн журналистика и меди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</w:t>
      </w:r>
      <w:r>
        <w:rPr>
          <w:bCs/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започва от летен семестър на учебната 2025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Грета Дерменджи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930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394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greta.dermendjie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Цел на програмата: </w:t>
      </w:r>
      <w:r>
        <w:rPr>
          <w:color w:val="000000"/>
          <w:sz w:val="24"/>
          <w:szCs w:val="24"/>
        </w:rPr>
        <w:t>Магистърската програма „Онлайн журналистика и медии“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а за цел да подготви бъдещите журналисти за работа в динамичната дигитална среда, като им даде задълбочени познания в областта на журналистическата теория и практика, поставяйки акцент върху спецификите, реалностите и предизвикателствата в новите меди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Задължителните и избираемите дисциплини, включени в учебния план, обхващат съществени аспекти от процеса на създаване на онлайн медиен продукт: умело боравене с дигитална информация; прецизно познаване на спецификата на уеб медиите, кибержанровете и композирането на дигитален разказ, критично осмисляне на онлайн съдържанието в епохата на постистината и спазване на правните и етичните норми в Интернет. В цикъла от теоретични дисциплини се разглеждат и анализират същността и особеностите на традиционната и онлайн журналистика, еволюцията и възходът на социалните мрежи и гражданската журналистика, икономиката на новите медии и трансформацията на публиките в ерата на Уеб. Практическите занятия запознават студентите с технологиите и стратегиите за работа в мултимедийния нюзрум – създаване на разнообразно съдържание за различни платформи (текст, водкаст, подкаст), познаване на CMS-системите за дигитално публикуване и принципите на SEO оптимизация на сайтовете, маркетинга на социалните медии и онлайн ПР-а. Магистърската програма по „Онлайн журналистика и медии” цели също така да даде на обучавашите се широк кръг от професионални умения в областта на уеб журналистиката, като допълва общата подготовка по масова комуникация с новите дигитални комуникацонни модели и журналистически форми, и предлага редица специализирани курсове и практикуми по контент мениджмънт в Интернет медии, уеб телевизия, онлайн новинарство и писане за уеб, радио и подкаст, дигитален сторителинг, медийна грамотност и фактчекинг, цифров монтаж и пр. В зависимост от посещаваните изборни дисциплини по желание на студентите се акцентира върху агенционната журналистика в Интернет, уеб дизайна, дигиталния монтаж, звуковата комуникация в онлайн медиите, обработката на изображения, връзките с обществеността, сайтовете за художествена литература и др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те се водят от най-изтъкнатите специалисти в съответните академични области (доценти и професори), а практикумите се провеждат в национални медии от действащи практици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ализираната семестриална подготовка и разработването на магистърска теза от студентите по „Онлайн журналистика и медии” повишава конкурентоспособността им и създава стабилна основа за професионалната им реализация в онлайн медии. Завършилите магистърската програма могат да заемат журналистически длъжности в различни нови медии и да се реализират като автори и редактори в онлайн радиа, уеб телевизии, онлайн информационни агенции, социални мрежи и сайтове на медии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Условия на прием:</w:t>
      </w:r>
      <w:r>
        <w:rPr>
          <w:color w:val="000000"/>
          <w:spacing w:val="-8"/>
          <w:sz w:val="24"/>
          <w:szCs w:val="24"/>
        </w:rPr>
        <w:t xml:space="preserve"> В магистърската програма по онлайн журналистика и медии могат да кандидатстват лица със завършено висше образование в степените „бакалавър“ 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1:00Z</dcterms:modified>
  <cp:revision>2</cp:revision>
  <dc:subject/>
  <dc:title/>
</cp:coreProperties>
</file>