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  <w:tab w:val="center" w:pos="4859" w:leader="none"/>
          <w:tab w:val="center" w:pos="581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агистърска програма</w:t>
      </w:r>
      <w:r>
        <w:rPr>
          <w:caps/>
          <w:color w:val="000000"/>
          <w:sz w:val="24"/>
          <w:szCs w:val="24"/>
          <w:lang w:val="bg-BG"/>
        </w:rPr>
        <w:t xml:space="preserve">: </w:t>
      </w:r>
      <w:r>
        <w:rPr>
          <w:color w:val="000000"/>
          <w:sz w:val="24"/>
          <w:szCs w:val="24"/>
          <w:lang w:val="bg-BG"/>
        </w:rPr>
        <w:t>Онлайн журналистика и медии</w:t>
      </w:r>
    </w:p>
    <w:p>
      <w:pPr>
        <w:pStyle w:val="Normal"/>
        <w:tabs>
          <w:tab w:val="clear" w:pos="720"/>
          <w:tab w:val="center" w:pos="4859" w:leader="none"/>
          <w:tab w:val="center" w:pos="5819" w:leader="none"/>
        </w:tabs>
        <w:spacing w:lineRule="auto" w:line="240"/>
        <w:ind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</w:t>
      </w:r>
      <w:r>
        <w:rPr>
          <w:bCs/>
          <w:color w:val="000000"/>
          <w:spacing w:val="-4"/>
          <w:sz w:val="24"/>
          <w:szCs w:val="24"/>
        </w:rPr>
        <w:t>за придобилите образователно-квалификационна степен „бакалавър“ или „магистър“ от специалности в областта на социалните, стопанските, правните, хуманитарните, педагогическите, точните, природните, приложните, техническите науки, както и в областта на изкуствата от всички висши училища. Изключение прави само специалността „Журналистика” на ФЖМК при Софийския университет „Св. Климент Охридски“</w:t>
      </w:r>
      <w:r>
        <w:rPr>
          <w:color w:val="000000"/>
          <w:spacing w:val="-4"/>
          <w:sz w:val="24"/>
          <w:szCs w:val="24"/>
        </w:rPr>
        <w:t>)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 семестъра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очна (</w:t>
      </w:r>
      <w:r>
        <w:rPr>
          <w:b/>
          <w:color w:val="000000"/>
          <w:sz w:val="24"/>
          <w:szCs w:val="24"/>
        </w:rPr>
        <w:t>програмата започва от летен семестър на учебната 2025/20</w:t>
      </w:r>
      <w:r>
        <w:rPr>
          <w:b/>
          <w:color w:val="000000"/>
          <w:sz w:val="24"/>
          <w:szCs w:val="24"/>
          <w:lang w:val="en-US"/>
        </w:rPr>
        <w:t>2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г.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>платено обучение – диплома за висше образование (степен „бакалавър“ или „магистър“)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проф. д-р Грета Дерменджиева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</w:rPr>
        <w:t xml:space="preserve">.: </w:t>
      </w:r>
      <w:r>
        <w:rPr>
          <w:color w:val="000000"/>
          <w:sz w:val="24"/>
          <w:szCs w:val="24"/>
          <w:lang w:val="en-US"/>
        </w:rPr>
        <w:t>02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9308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394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greta.dermendjieva@uni-sofia.bg</w:t>
      </w:r>
    </w:p>
    <w:p>
      <w:pPr>
        <w:pStyle w:val="Normal"/>
        <w:spacing w:lineRule="auto" w:line="240"/>
        <w:ind w:firstLine="425"/>
        <w:rPr>
          <w:b/>
          <w:b/>
          <w:bCs/>
          <w:caps/>
          <w:color w:val="000000"/>
          <w:sz w:val="24"/>
          <w:szCs w:val="24"/>
          <w:lang w:val="en-US"/>
        </w:rPr>
      </w:pPr>
      <w:r>
        <w:rPr>
          <w:b/>
          <w:bCs/>
          <w:cap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 xml:space="preserve">Цел на програмата: </w:t>
      </w:r>
      <w:r>
        <w:rPr>
          <w:color w:val="000000"/>
          <w:sz w:val="24"/>
          <w:szCs w:val="24"/>
        </w:rPr>
        <w:t>Магистърската програма „Онлайн журналистика и медии“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ма за цел да подготви бъдещите журналисти за работа в динамичната дигитална среда, като им даде задълбочени познания в областта на журналистическата теория и практика, поставяйки акцент върху спецификите, реалностите и предизвикателствата в новите медии. </w:t>
      </w:r>
    </w:p>
    <w:p>
      <w:pPr>
        <w:pStyle w:val="Normal"/>
        <w:spacing w:lineRule="auto" w:line="240"/>
        <w:ind w:firstLine="425"/>
        <w:rPr/>
      </w:pPr>
      <w:r>
        <w:rPr>
          <w:color w:val="000000"/>
          <w:sz w:val="24"/>
          <w:szCs w:val="24"/>
        </w:rPr>
        <w:t>Задължителните и избираемите дисциплини, включени в учебния план, обхващат съществени аспекти от процеса на създаване на онлайн медиен продукт: умело боравене с дигитална информация; прецизно познаване на спецификата на уеб медиите, кибержанровете и композирането на дигитален разказ, критично осмисляне на онлайн съдържанието в епохата на постистината и спазване на правните и етичните норми в Интернет. В цикъла от теоретични дисциплини се разглеждат и анализират същността и особеностите на традиционната и онлайн журналистика, еволюцията и възходът на социалните мрежи и гражданската журналистика, икономиката на новите медии и трансформацията на публиките в ерата на Уеб. Практическите занятия запознават студентите с технологиите и стратегиите за работа в мултимедийния нюзрум – създаване на разнообразно съдържание за различни платформи (текст, водкаст, подкаст), познаване на CMS-системите за дигитално публикуване и принципите на SEO оптимизация на сайтовете, маркетинга на социалните медии и онлайн ПР-а. Магистърската програма по „Онлайн журналистика и медии” цели също така да даде на обучавашите се широк кръг от професионални умения в областта на уеб журналистиката, като допълва общата подготовка по масова комуникация с новите дигитални комуникацонни модели и журналистически форми, и предлага редица специализирани курсове и практикуми по контент мениджмънт в Интернет медии, уеб телевизия, онлайн новинарство и писане за уеб, радио и подкаст, дигитален сторителинг, медийна грамотност и фактчекинг, цифров монтаж и пр. В зависимост от посещаваните изборни дисциплини по желание на студентите се акцентира върху агенционната журналистика в Интернет, уеб дизайна, дигиталния монтаж, звуковата комуникация в онлайн медиите, обработката на изображения, връзките с обществеността, сайтовете за художествена литература и др.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циите се водят от най-изтъкнатите специалисти в съответните академични области (доценти и професори), а практикумите се провеждат в национални медии от действащи практици.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пециализираната семестриална подготовка и разработването на магистърска теза от студентите по „Онлайн журналистика и медии” повишава конкурентоспособността им и създава стабилна основа за професионалната им реализация в онлайн медии. Завършилите магистърската програма могат да заемат журналистически длъжности в различни нови медии и да се реализират като автори и редактори в онлайн радиа, уеб телевизии, онлайн информационни агенции, социални мрежи и сайтове на медии.</w:t>
      </w:r>
    </w:p>
    <w:p>
      <w:pPr>
        <w:pStyle w:val="Normal"/>
        <w:suppressAutoHyphens w:val="true"/>
        <w:ind w:firstLine="3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spacing w:lineRule="auto" w:line="240"/>
        <w:ind w:firstLine="425"/>
        <w:rPr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Условия на прием:</w:t>
      </w:r>
      <w:r>
        <w:rPr>
          <w:color w:val="000000"/>
          <w:spacing w:val="-8"/>
          <w:sz w:val="24"/>
          <w:szCs w:val="24"/>
        </w:rPr>
        <w:t xml:space="preserve"> В магистърската програма по онлайн журналистика и медии могат да кандидатстват лица със завършено висше образование в степените „бакалавър“ и „магистър“ от специалности в областта на социалните, стопанските, правните, хуманитарните, педагогическите, точните, природните, приложните, техническите науки, както и в областта на изкуствата от всички висши училища. Изключение прави само специалността „Журналистика” на ФЖМК при Софийския университет „Св. Климент Охридски“. </w:t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 обучение в магистърските програми на ФЖМК се приемат кандидати с общ успех от дипломата за завършено висше образование, не по-нисък от ДОБЪР. </w:t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Годишна такса за обучение: 1300 лв.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 xml:space="preserve">664,68 </w:t>
      </w:r>
      <w:r>
        <w:rPr>
          <w:color w:val="000000"/>
          <w:sz w:val="24"/>
          <w:szCs w:val="24"/>
          <w:lang w:val="en-US"/>
        </w:rPr>
        <w:t>€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31:00Z</dcterms:created>
  <dc:creator>Maja</dc:creator>
  <dc:description/>
  <cp:keywords/>
  <dc:language>en-US</dc:language>
  <cp:lastModifiedBy>user</cp:lastModifiedBy>
  <cp:lastPrinted>2013-06-27T11:02:00Z</cp:lastPrinted>
  <dcterms:modified xsi:type="dcterms:W3CDTF">2025-08-12T08:09:00Z</dcterms:modified>
  <cp:revision>3</cp:revision>
  <dc:subject/>
  <dc:title/>
</cp:coreProperties>
</file>