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ФИЙСКИ УНИВЕРСИТЕТ „СВЕТИ КЛИМЕНТ ОХРИДС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ТЕТ ПО ЖУРНАЛИСТИКА И МАСОВА КОМУН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ЕН ОТЧЕТ НА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1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на студен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нос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на обуче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тетен 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акти на организацията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й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аботод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024"/>
      </w:tblGrid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Контакти на ментора</w:t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имен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ъжност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й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120" w:after="0"/>
        <w:rPr/>
      </w:pPr>
      <w:r>
        <w:rPr>
          <w:rFonts w:cs="Times New Roman" w:ascii="Times New Roman" w:hAnsi="Times New Roman"/>
          <w:b/>
          <w:i/>
        </w:rPr>
        <w:t xml:space="preserve">Важно: Отчетът трябва да бъде написан в </w:t>
      </w:r>
      <w:r>
        <w:rPr>
          <w:rFonts w:cs="Times New Roman" w:ascii="Times New Roman" w:hAnsi="Times New Roman"/>
          <w:b/>
          <w:i/>
          <w:lang w:val="en-US"/>
        </w:rPr>
        <w:t xml:space="preserve">MS </w:t>
      </w:r>
      <w:r>
        <w:rPr>
          <w:rFonts w:cs="Times New Roman" w:ascii="Times New Roman" w:hAnsi="Times New Roman"/>
          <w:b/>
          <w:i/>
        </w:rPr>
        <w:t>Word, Times New Roman, 12 пункта, Justifie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ясто и период на провеждане на лятната учебна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 информация за фирмата работодател (наименование, седалище, предмет на дейност и п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 звено, в което студентът е бил включен по време на лятната учебна практик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ове </w:t>
      </w:r>
      <w:bookmarkStart w:id="0" w:name="_Hlk159697443"/>
      <w:r>
        <w:rPr>
          <w:rFonts w:cs="Times New Roman" w:ascii="Times New Roman" w:hAnsi="Times New Roman"/>
          <w:sz w:val="24"/>
          <w:szCs w:val="24"/>
        </w:rPr>
        <w:t>извършвани дейности от студента по време на лятната  учебна практик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5. Описание на конкретните задачи, които са му били възлагани или проекти, в които е бил включен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ъзможност представяне на творческо портфолио с материали, изготвени от студента по време на лятната учебна практика (в приложение към отчета на хартиен/електронен носител или чрез линк за достъп до тях в интернет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, обобщаващо проведената лятна практика, с коментар за нейната интензивност и ефективност. Усвоени/усъвършенствани ум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3544" w:leader="dot"/>
        </w:tabs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3544" w:leader="dot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</w:rPr>
        <w:t xml:space="preserve">: 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1:00Z</dcterms:created>
  <dc:creator>gorgi20167@outlook.com</dc:creator>
  <dc:description/>
  <cp:keywords/>
  <dc:language>en-US</dc:language>
  <cp:lastModifiedBy>FJMC</cp:lastModifiedBy>
  <cp:lastPrinted>2024-03-07T17:19:00Z</cp:lastPrinted>
  <dcterms:modified xsi:type="dcterms:W3CDTF">2025-02-19T14:37:00Z</dcterms:modified>
  <cp:revision>7</cp:revision>
  <dc:subject/>
  <dc:title/>
</cp:coreProperties>
</file>