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  <w:tab w:val="left" w:pos="28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агистърска програма: Продуцентство и креативна индустрия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(за придобилите образователно-квалификационна степен „бакалавър“ или „магистър“ от специалности в областта на „Социални, стопански, правни науки“, „Хуманитарни науки“)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 семестъра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очна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>платено обучение – диплома за висше образование (степен „бакалавър“ или „магистър“)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доц. д-р Мая Василева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ел.:</w:t>
      </w:r>
      <w:r>
        <w:rPr>
          <w:color w:val="000000"/>
          <w:sz w:val="24"/>
          <w:szCs w:val="24"/>
        </w:rPr>
        <w:t xml:space="preserve"> 02/</w:t>
      </w:r>
      <w:r>
        <w:rPr>
          <w:color w:val="000000"/>
          <w:sz w:val="24"/>
          <w:szCs w:val="24"/>
          <w:lang w:val="en-US"/>
        </w:rPr>
        <w:t xml:space="preserve">93 08 </w:t>
      </w:r>
      <w:r>
        <w:rPr>
          <w:color w:val="000000"/>
          <w:sz w:val="24"/>
          <w:szCs w:val="24"/>
        </w:rPr>
        <w:t>401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it-IT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it-IT"/>
        </w:rPr>
        <w:t>mail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it-IT"/>
        </w:rPr>
        <w:t>mdvasileva@uni-sofia.bg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Цел на програмата:</w:t>
      </w:r>
      <w:r>
        <w:rPr>
          <w:color w:val="000000"/>
          <w:sz w:val="24"/>
          <w:szCs w:val="24"/>
        </w:rPr>
        <w:t xml:space="preserve"> Магистърската програма “Продуцентство и креативна индустрия” обхваща основни аспекти в две важни области на публичната комуникация– продуцентството и креативната индустрия. Динамично развиващия се аудио-визуален пазар изисква качество, конкурентност и гъвкавост във възможностите за кариерно и бизнес развитие спрямо спецификите на креативните индустрии. Във връзка с това магистърската програма предлага специализирани познания за производството на продукти и съдържание за мултиплатформено представяне в дигитална среда, за управлението, организирането и комуникирането на PR кампании, както и за творческата специфика на креативната индустрия. Учебният план на програмата цели да развива комплексна, кариерно-ориентирана и йерархизирана компетентност за отговорно управление на творчески процеси и отношения в структурни системи на производствени организации за съдържание, в професионални и креативни сфери на публичната комуникация, изучаване на ключови политики в аудио-визуалния сектор в Европа и България. 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аваните дисциплини в магистърската програма са фокусирани в няколко интердисциплинарни области - обхващат основни етапи в реализацията на продуктите на креативната индустрия: от идеята през бизнес-моделите, характеристиката на управление на производство в структурни и технологични звена, от регулацията и авторските права до разпространението в комуникационни канали. 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/>
      </w:pPr>
      <w:r>
        <w:rPr>
          <w:color w:val="000000"/>
          <w:sz w:val="24"/>
          <w:szCs w:val="24"/>
        </w:rPr>
        <w:t xml:space="preserve">В теоретичните дисциплини се разглеждат особеностите и различните аспекти на публичната комуникация. Включена е специализирана тематика за функционирането на аудио-визуалния сектор. Специалната подготовка е насочена към усвояване на профилирани умения за продуциране на информационни и развлекателни радио- и ТВ формати и спортни събития, както и за придобиване на специфични познания в областите бюджетиране и създаване на мултимедийни проекти. Получаването на подобна специализирана компетентност е изискуема стабилна основа и предимство за престижни позиции в търговските отношения и пазара на труда в областта на аудио-визуалното производство. 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/>
      </w:pPr>
      <w:r>
        <w:rPr>
          <w:color w:val="000000"/>
          <w:sz w:val="24"/>
          <w:szCs w:val="24"/>
        </w:rPr>
        <w:t>При завършването на програмата се очаква дипломантите да разбират същностни-те характеристики на системата на публичната комуникация и креативната индустрия; да разграничават специфичните особености на медиите, аудио-визуалната среда и условията на технологизираната комуникация в дигиталното пространство; да разпознават корпоративни и управленски политики, процеси и решения, етапите на производство и механизмите на регулация на креативната индустрия; да изградят компетентност относно механизмите на функциониране на системата на публичната комуникация и тенденциите за нейното развитие в условията на съвременните информационни технологии и процесите на глобализация.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вършилите магистърска програма “Продуцентство и креативна индустрия” могат да се реализират като автори, редактори, продуценти и ръководители на различни управленски нива в печата, радиото, телевизията, онлайн медиите, книгоиздаването и в сектора на независимото продуцентство. Те ще притежават и необходимите познания и умения за организиране на събития и </w:t>
      </w:r>
      <w:r>
        <w:rPr>
          <w:color w:val="000000"/>
          <w:sz w:val="24"/>
          <w:szCs w:val="24"/>
          <w:lang w:val="en-US"/>
        </w:rPr>
        <w:t>PR</w:t>
      </w:r>
      <w:r>
        <w:rPr>
          <w:color w:val="000000"/>
          <w:sz w:val="24"/>
          <w:szCs w:val="24"/>
        </w:rPr>
        <w:t xml:space="preserve"> кампании. Специализираната подготовка включва професионален поглед за реализация в позиции на комуникационен мениджмънт с висока степен на отговорност в публичната сфера и медиите. Дисциплините от учебния план създават необходимата основа за конкурентоспособност на магистрите в сферата на креативната индустрия.</w:t>
      </w:r>
    </w:p>
    <w:p>
      <w:pPr>
        <w:pStyle w:val="Normal"/>
        <w:suppressAutoHyphens w:val="true"/>
        <w:ind w:firstLine="3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словия за прием</w:t>
      </w:r>
      <w:r>
        <w:rPr>
          <w:color w:val="000000"/>
          <w:sz w:val="24"/>
          <w:szCs w:val="24"/>
        </w:rPr>
        <w:t>: В магистърската програма „Продуцентство и креативна индустрия“ могат да кандидатстват лица със завършено висше образование в степените „бакалавър“ и „магистър“ от специалности в областта на „Социални, стопански, правни науки“, „Хуманитарни науки“.</w:t>
      </w:r>
    </w:p>
    <w:p>
      <w:pPr>
        <w:pStyle w:val="Bito"/>
        <w:tabs>
          <w:tab w:val="clear" w:pos="3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left="0" w:firstLine="42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 обучение в магистърските програми на ФЖМК се приемат кандидати с общ успех от дипломата за завършено висше образование, не по-нисък от ДОБЪР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ишна такса за обучение: 1500 лв.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24:00Z</dcterms:created>
  <dc:creator>Maja</dc:creator>
  <dc:description/>
  <cp:keywords/>
  <dc:language>en-US</dc:language>
  <cp:lastModifiedBy>FJMC</cp:lastModifiedBy>
  <cp:lastPrinted>2013-06-27T11:02:00Z</cp:lastPrinted>
  <dcterms:modified xsi:type="dcterms:W3CDTF">2025-06-23T13:24:00Z</dcterms:modified>
  <cp:revision>2</cp:revision>
  <dc:subject/>
  <dc:title>Магистърска програма: Продуцентство и креативна индустрия</dc:title>
</cp:coreProperties>
</file>