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Професионален копирайтинг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с квалификация по Социални, стопански и правни науки, Хуманитарни науки, Педагогически науки, Сигурност и отбрана 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iCs/>
          <w:color w:val="000000"/>
          <w:sz w:val="24"/>
          <w:szCs w:val="24"/>
        </w:rPr>
        <w:t>г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. д-р Виктория Бисер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iktorijbd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та програма „Професионален копирайтинг“ е насочена към студенти с мотивация за придобиване на знания и практически умения в съдържателното и технологично управление на информацията, в езиково-стилистичното „програмиране“ на текста с цел усилване на влиянието на бранда и преференциалното откриване на информацията в интернет. Програмата съчетава традиционните и най-новите комуникационни изследвания и практики – теорията и историята на копирайтинга, бизнес комуникацията, креативната комуникация, копирайтинга за дигиталния маркетинг, за потребителския интерфейс, за връзките с обществеността, за рекламата, SEO копирайтинга, интеркултурната комуникация, стилистиката на копирайтинг текста. Образователният потенциал на програмата е в анализирането и усвояването на комуникационни стратегии с оглед на съвременните предизвикателства на комуникационната и технологичната среда. Програмата е концентрирана около копирайтинга като най-важния инструмент в работата на специалистите по масови комуникации, като обхваща онези области на професионалното знание, които могат да изградят у обучаваните умения да създават ефективни текстове за взаимодействие с аудиторията, да преценяват особеностите на комуникативната и социалната среда, да работят с различни бази данни, да анализират влиянието на и чрез социалните медии, да управляват съдържанието в традиционна и онлайн медийна среда.</w:t>
      </w:r>
    </w:p>
    <w:p>
      <w:pPr>
        <w:pStyle w:val="Normal"/>
        <w:widowControl/>
        <w:autoSpaceDE w:val="true"/>
        <w:spacing w:lineRule="auto" w:line="256"/>
        <w:textAlignment w:val="auto"/>
        <w:rPr/>
      </w:pPr>
      <w:r>
        <w:rPr>
          <w:color w:val="000000"/>
          <w:sz w:val="24"/>
          <w:szCs w:val="24"/>
        </w:rPr>
        <w:t xml:space="preserve">Магистърската програма предлага специализирано познание и опит в координатната система на връзките с обществеността, рекламата, бранд журналистиката, онлайн медиите, социалните медии, креативната индустрия и комуникация, мениджмънта на съдържание. Копирайтърите осъществяват интензивно взаимодействие, ползвайки множество комуникационни канали, и теренът на професионалната им дейност са социалните медии, pay-per-click (PPC) кампаниите и рекламата (създаването и управлението на онлайн реклами с такса), SEO (процесът на повишаване на видимостта и класирането на уебсайта по ключови думи в резултатите от търсенето). В програмата са включени курсове, които представят изследвания и практики в областта на дигиталната култура, визуалната комуникация, езика, стила и текста, рекламата, интеркултурната среда. Студентите ще придобият професионални компетенции и способности за анализ и ориентация в структурата и организацията на комуникациите и медиите, за работа в дигиталните медии и платформи, за оценяване на операционалността на технологични системи и инструменти за подобряване на ефективността на съдържанието за целите на търговски, политически или неправителствени организации. Освен това магистрите ще развият ефективни комуникационни техники и умения, стратегии за изграждане на подходящи по стил и език текстове, чрез които да усилят комуникационното влияние на бранда. Магистърската програма ще осигури на студентите увереност, че се ориентират адекватно в комуникационната среда в цялото й многообразие и сложност и че са овладели всички необходими знания и умения, за да отговорят на нарастващите изисквания към този тип специалисти в наши и многонационални компании, в институции, медии и друг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ата цели да подготви висококвалифицирани специалисти в отговор на спешната нужда на пазара от копирайтъри, които да създават оригинални писмени текстове за уеб страници в съответствие със стила и концепцията на бранда и подпомагащи видимостта на уебсайта, като прилагат стратегии за писане според изискванията на търсачките (SEO-frendly materials). Според Bubble Jobs, дигитална агенция за набиране на персонал, най-бързо развиващите се области в цифровата икономика сега са дигиталният маркетинг, управлението на съдържание и социалните медии, в които са нужни професионално подготвени копирайтъри. Това е от съществено значение в една технологична икономика, което означава, че ролите в дигиталния маркетинг непрекъснато се разширяват и могат да бъдат много доходоносн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агистърската програма осигурява набор от знания и умения, които гарантират изграждането на високопрофесионални копирайтъри в PR и рекламни отдели на корпорации и институции, квалифицирани служители в маркетингови отдели, в онлайн агенции и онлайн медии, бранд журналисти, мениджъри на съдържание, дигитални координатори. Завършилите програмата могат да се реализират също като ръководители на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и маркетингови отдели, на медии, на корпорации и др. Студентите ще бъдат подготвени за професионална дейност в областта на копирайтинга, </w:t>
      </w:r>
      <w:r>
        <w:rPr>
          <w:color w:val="000000"/>
          <w:sz w:val="24"/>
          <w:szCs w:val="24"/>
          <w:lang w:val="en-US"/>
        </w:rPr>
        <w:t>SEO</w:t>
      </w:r>
      <w:r>
        <w:rPr>
          <w:color w:val="000000"/>
          <w:sz w:val="24"/>
          <w:szCs w:val="24"/>
        </w:rPr>
        <w:t>, анализите и социалните медии, както ще могат да провеждат научно-приложни изследвания или консултантски услуги в тези области, които ще включват познания за системите за управление на уеб съдържание и възможности за работа например с Adobe Creative Suite за уеб изображе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Googl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nalytics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Faceboo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nsights</w:t>
      </w:r>
      <w:r>
        <w:rPr>
          <w:color w:val="000000"/>
          <w:sz w:val="24"/>
          <w:szCs w:val="24"/>
          <w:lang w:val="ru-RU"/>
        </w:rPr>
        <w:t xml:space="preserve"> за отчитане на уеб анализи. Въз основа на богат набор от съвременни знания и умения магистрите ще култивират постоянно любопитство към промяната, гъвкавост, устойчиви професионални ценности, активен интерес към развиващите се комуникационни системи, които ще им осигурят успешна реализация в професионалния и обществения жив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с квалификация по Социални, стопански и правни науки, Хуманитарни науки, Педагогически науки, Сигурност и отбран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одишна такса за обучение: 150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en-US"/>
        </w:rPr>
      </w:pPr>
      <w:r>
        <w:rPr>
          <w:color w:val="000000"/>
          <w:spacing w:val="-2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en-US"/>
        </w:rPr>
      </w:pPr>
      <w:r>
        <w:rPr>
          <w:color w:val="000000"/>
          <w:spacing w:val="-2"/>
          <w:sz w:val="18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2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2:00Z</dcterms:modified>
  <cp:revision>2</cp:revision>
  <dc:subject/>
  <dc:title/>
</cp:coreProperties>
</file>