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еклама и публична комуникац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за придобилите образователно-квалификационна степен „бакалавър“ или „магистър“ в специалности „Връзки с обществеността“, „Комуникационен мениджмънт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Дияна Петк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9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ijanapp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осигурява задълбочаване и разширяване на фундаменталната подготовка в областта на връзките с обществеността, маркетинговите комуникации и рекламата. Тя предоставя възможност за развиване на теоретичните, практико-приложни познания и професионалните умения на специалистите, като същевременно предлага и знания в специализирани направления. Завършилите магистърската програма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в различните видове организации – обществени, държавни институции, правителствени служби, с чиито целеви публики е необходимо да се изграждат трайни и устойчиви взаимоотношения. Програмата активно подпомага студентите за тяхната по-нататъшна професионална реализация в областта на публичната комуникация и рекламата, като предлага стратегически знания за аудиторията и нейното таргетиране. 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могат да кандидатстват завършилите бакалавърска или магистърска степен в специалности „Връзки с обществеността“, „Комуникационен мениджмънт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Bito"/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Bito"/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ito"/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3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3:00Z</dcterms:modified>
  <cp:revision>5</cp:revision>
  <dc:subject/>
  <dc:title/>
</cp:coreProperties>
</file>