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clear" w:pos="2888"/>
          <w:tab w:val="left" w:pos="2410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  <w:tab/>
        <w:t>Спортна журналистика</w:t>
      </w:r>
    </w:p>
    <w:p>
      <w:pPr>
        <w:pStyle w:val="10bL"/>
        <w:tabs>
          <w:tab w:val="clear" w:pos="320"/>
        </w:tabs>
        <w:spacing w:lineRule="auto" w:line="240"/>
        <w:ind w:left="0" w:hanging="0"/>
        <w:jc w:val="both"/>
        <w:rPr/>
      </w:pPr>
      <w:r>
        <w:rPr>
          <w:b w:val="false"/>
          <w:color w:val="000000"/>
          <w:sz w:val="24"/>
          <w:szCs w:val="24"/>
          <w:lang w:val="bg-BG"/>
        </w:rPr>
        <w:t>(за придобилите образователно-квалификационна степен „бакалавър“ или „магистър“, завършили други факултети на Софийския университет „Св. Климент Охридски“ и други висши училища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b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-р Ефрем Ефремов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iCs/>
          <w:color w:val="000000"/>
          <w:sz w:val="24"/>
          <w:szCs w:val="24"/>
          <w:lang w:val="en-US"/>
        </w:rPr>
        <w:t>02/</w:t>
      </w:r>
      <w:r>
        <w:rPr>
          <w:color w:val="000000"/>
          <w:sz w:val="24"/>
          <w:szCs w:val="24"/>
        </w:rPr>
        <w:t>981 49 86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Cs/>
          <w:color w:val="000000"/>
          <w:sz w:val="24"/>
          <w:szCs w:val="24"/>
          <w:lang w:val="en-US"/>
        </w:rPr>
        <w:t>karanfilov@uni-sofia.bg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6"/>
          <w:szCs w:val="6"/>
          <w:lang w:val="en-US"/>
        </w:rPr>
      </w:pPr>
      <w:r>
        <w:rPr>
          <w:i/>
          <w:iCs/>
          <w:color w:val="000000"/>
          <w:sz w:val="6"/>
          <w:szCs w:val="6"/>
          <w:lang w:val="en-US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  <w:sz w:val="24"/>
          <w:szCs w:val="24"/>
        </w:rPr>
        <w:t xml:space="preserve"> Магистърската програма по спортна журналистика цели да подготви квалифицирани специалисти, които да придобият основни познания и умения за работа в спортните отдели на медиите. Тя дава на студентите необходимите теоретични знания и професионални учения в областта на журналистиката. Чрез обучението си в тази магистърска програма се очаква общо издигане както на дейността на самите медии, в които студентите ни ще работят, така и на медиакултурата на обществото ни. 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z w:val="24"/>
          <w:szCs w:val="24"/>
        </w:rPr>
        <w:t>Предвидените курсове дават теоретичните и практическите знания и умения за незабавно започване на работа в медии. Обучението е съобразено с условията на медийна конвергенция – сливане на всички форми на комуникация в единна медийна среда. Постигнат е добър баланс между базови теоретични дисциплини и приложно практични. По този начин се цели разширяване на професионалния хоризонт на студентите и излизането извън тесните специализирани рамки.</w:t>
      </w:r>
    </w:p>
    <w:p>
      <w:pPr>
        <w:pStyle w:val="Normal"/>
        <w:spacing w:lineRule="auto" w:line="240"/>
        <w:ind w:firstLine="425"/>
        <w:rPr/>
      </w:pPr>
      <w:r>
        <w:rPr>
          <w:color w:val="000000"/>
          <w:sz w:val="24"/>
          <w:szCs w:val="24"/>
        </w:rPr>
        <w:t xml:space="preserve">Студентите овладяват писането, редактирането и визуалното представяне на журналистически текстове в различни по вид медии. Запознават се с базови изисквания за работа в редакции. Специално внимание е отделено на добрата връзка между теорията и практиката. Голяма част от предметите в програмата са синхронизирани с желанията на индустрията за такъв тип специалисти, както и с опита на водещи европейски стани, с традиции в отразяването на спортни събития.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>Магистрите по спортна журналистика ще бъдат адаптивни и пълноценни експерти в своята област, притежаващи необходимия минимум от теоретични знания и практически учения. Те ще получат компетентностите за постъпване на работа в съответните отдели на медиите, независимо от вида им (преса, телевизия, интернет, радио).</w:t>
      </w:r>
      <w:r>
        <w:rPr>
          <w:color w:val="000000"/>
          <w:spacing w:val="-2"/>
        </w:rPr>
        <w:t xml:space="preserve"> </w:t>
      </w:r>
    </w:p>
    <w:p>
      <w:pPr>
        <w:pStyle w:val="Normal"/>
        <w:suppressAutoHyphens w:val="true"/>
        <w:ind w:firstLine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агистърската програма могат да кандидатстват бакалаври или магистри завършили други факултети на Софийския университет „Св. Климент Охридски“ или други висши училища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ишна такса за обучение: 1300 лв.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pacing w:lineRule="auto" w:line="240"/>
        <w:ind w:firstLine="425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34:00Z</dcterms:created>
  <dc:creator>Maja</dc:creator>
  <dc:description/>
  <cp:keywords/>
  <dc:language>en-US</dc:language>
  <cp:lastModifiedBy>FJMC</cp:lastModifiedBy>
  <cp:lastPrinted>2013-06-27T11:02:00Z</cp:lastPrinted>
  <dcterms:modified xsi:type="dcterms:W3CDTF">2025-06-23T13:34:00Z</dcterms:modified>
  <cp:revision>2</cp:revision>
  <dc:subject/>
  <dc:title/>
</cp:coreProperties>
</file>