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  <w:tab/>
        <w:t>Спортна журналистика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, завършили други факултети на Софийския университет „Св. Климент Охридски“ 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Ефрем Ефремов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iCs/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81 49 86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Cs/>
          <w:color w:val="000000"/>
          <w:sz w:val="24"/>
          <w:szCs w:val="24"/>
          <w:lang w:val="en-US"/>
        </w:rPr>
        <w:t>karanfilov@uni-sofia.bg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6"/>
          <w:szCs w:val="6"/>
          <w:lang w:val="en-US"/>
        </w:rPr>
      </w:pPr>
      <w:r>
        <w:rPr>
          <w:i/>
          <w:iCs/>
          <w:color w:val="000000"/>
          <w:sz w:val="6"/>
          <w:szCs w:val="6"/>
          <w:lang w:val="en-US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по спортна журналистика цели да подготви квалифицирани специалисти, които да придобият основни познания и умения за работа в спортните отдели на медиите. Тя дава на студентите необходимите теоретични знания и професионални учения в областта на журналистиката. Чрез обучението си в тази магистърска програма се очаква общо издигане както на дейността на самите медии, в които студентите ни ще работят, така и на медиакултурата на обществото ни. 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>Предвидените курсове дават теоретичните и практическите знания и умения за незабавно започване на работа в медии. Обучението е съобразено с условията на медийна конвергенция – сливане на всички форми на комуникация в единна медийна среда. Постигнат е добър баланс между базови теоретични дисциплини и приложно практични. По този начин се цели разширяване на професионалния хоризонт на студентите и излизането извън тесните специализирани рамки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 xml:space="preserve">Студентите овладяват писането, редактирането и визуалното представяне на журналистически текстове в различни по вид медии. Запознават се с базови изисквания за работа в редакции. Специално внимание е отделено на добрата връзка между теорията и практиката. Голяма част от предметите в програмата са синхронизирани с желанията на индустрията за такъв тип специалисти, както и с опита на водещи европейски стани, с традиции в отразяването на спортни събития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>Магистрите по спортна журналистика ще бъдат адаптивни и пълноценни експерти в своята област, притежаващи необходимия минимум от теоретични знания и практически учения. Те ще получат компетентностите за постъпване на работа в съответните отдели на медиите, независимо от вида им (преса, телевизия, интернет, радио).</w:t>
      </w:r>
      <w:r>
        <w:rPr>
          <w:color w:val="000000"/>
          <w:spacing w:val="-2"/>
        </w:rPr>
        <w:t xml:space="preserve">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бакалаври или магистри завършили други факултети на Софийския университет „Св. Климент Охридски“ или други висши училища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300 лв.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 xml:space="preserve">664,68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4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09:00Z</dcterms:modified>
  <cp:revision>3</cp:revision>
  <dc:subject/>
  <dc:title/>
</cp:coreProperties>
</file>