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</w:t>
      </w:r>
      <w:r>
        <w:rPr>
          <w:caps/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bg-BG"/>
        </w:rPr>
        <w:t>Традиционно и дигитално публикуване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/>
      </w:pPr>
      <w:r>
        <w:rPr>
          <w:color w:val="000000"/>
          <w:spacing w:val="-4"/>
          <w:sz w:val="24"/>
          <w:szCs w:val="24"/>
        </w:rPr>
        <w:t>(за придобилите образователно-квалификационна степен „бакалавър“ или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„</w:t>
      </w:r>
      <w:r>
        <w:rPr>
          <w:color w:val="000000"/>
          <w:spacing w:val="-4"/>
          <w:sz w:val="24"/>
          <w:szCs w:val="24"/>
        </w:rPr>
        <w:t>магистър“ от специалностите на ФЖМК и бакалаври или магистри от други специалности на други факултети на Софийския университет „Св. Климент Охридски“ и други висши училища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.н. Андреана Ефтим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02/</w:t>
      </w:r>
      <w:r>
        <w:rPr>
          <w:color w:val="000000"/>
          <w:sz w:val="24"/>
          <w:szCs w:val="24"/>
        </w:rPr>
        <w:t>9308 379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a.eftimova@uni-sofia.bg</w:t>
      </w:r>
    </w:p>
    <w:p>
      <w:pPr>
        <w:pStyle w:val="Normal"/>
        <w:spacing w:lineRule="auto" w:line="240"/>
        <w:ind w:firstLine="425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Магистърската програма „Традиционно и дигитално публикуване“ цели да подготви квалифицирани специалисти с професионални компетентности в областта на класическия и дигиталния редакционно-издателски процес. Обучението е съобразено с традиционните и новите форми на съществуване и разпространение на текстовете, с тяхното взаимодействие, с особеностите на медийните носители на съдържанието, както и със спецификите при подготовката и публикуването на издания в съответствие с настъпилите промени в комуникационната среда. Обект на специален интерес са тенденциите и промените в комуникационната среда, в носителите на съдържание, както и промените, настъпили в издателския бранш през последните години и свързани с взаимодействието му с развлекателните индустр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Магистърската програма си поставя задачите да съчетае общотеоретичната подготовка по обществени комуникации и социални науки с профилиращи курсове по редакционно-издателския процес, управлението на издателската дейност, спецификите на традиционните и дигиталните медии, визуалната и дигиталната култура, рекламирането на издателските продукти и етичната и правната регулация на съдържанието, предназначено за публикуване и разпростран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ият план включва въвеждащи курсове по теория на книгата (хартиена и електронна) и други типове издания, по управление и осъществяване на редакционно-издателския процес в традиционна и дигитална среда, по визуална и дигитална комуникация и култура. Включени са курсове за спецификите на издателските практики в традиционна и уеббазирана среда. Студентите овладяват знания и умения в областта на книжовните норми, езиковата и стиловата култура, на редактирането, като се отчитат възможностите на </w:t>
      </w:r>
      <w:r>
        <w:rPr>
          <w:color w:val="000000"/>
          <w:sz w:val="24"/>
          <w:szCs w:val="24"/>
          <w:lang w:val="en-US"/>
        </w:rPr>
        <w:t>AI</w:t>
      </w:r>
      <w:r>
        <w:rPr>
          <w:color w:val="000000"/>
          <w:sz w:val="24"/>
          <w:szCs w:val="24"/>
        </w:rPr>
        <w:t xml:space="preserve"> и търсещите машини за оптимизация (</w:t>
      </w:r>
      <w:r>
        <w:rPr>
          <w:color w:val="000000"/>
          <w:sz w:val="24"/>
          <w:szCs w:val="24"/>
          <w:lang w:val="en-US"/>
        </w:rPr>
        <w:t>SEO</w:t>
      </w:r>
      <w:r>
        <w:rPr>
          <w:color w:val="000000"/>
          <w:sz w:val="24"/>
          <w:szCs w:val="24"/>
        </w:rPr>
        <w:t>) върху текстовата структура на публикациите онлайн. Получават информация за стратегиите за представяне на издателските продукти на обществеността, за читателските нагласи и техниките на четене, за конвергенцията в медийната среда и за промените в техниката и технологията на производството на издателските продукти, за ефективния мениджмънт на издателския процес, за новите продуцентски модели в книгоиздаването, за етичните и правните стандарти в регулацията на съдържанието, предназначено за публикуван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подаватели в програмата са </w:t>
      </w:r>
      <w:r>
        <w:rPr>
          <w:sz w:val="24"/>
          <w:szCs w:val="24"/>
        </w:rPr>
        <w:t>водещи изследователи в областта на медиа- и книгознанието, дигиталните технологии, мениджмънта, рекламата, дизайна, медиалингвистиката и стилистиката на текста, както и утвърдили се в практиката директори на големи български издателства, телевизионни и радио коментатори на книги, юристи, специализирали авторско право, журналисти в дигиталните меди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агистрите по традиционно и дигитално публикуване са адаптивни и пълноценни експерти в променените и променящите се условия на издателската индустрия: издаване на традиционни и дигитални формати на книги, списания, вестници, енциклопедични справочници, както и на специфични за дигиталната среда форми на комуникация – блогове, акаунти в социални мрежи и др. Комплексната подготовка в интердисциплинарна специалност като „Традиционно и дигитално публикуване” дава възможност на завършилите магистърска степен да се утвърждават на различни позиции в издателства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издател мениджъри, редактори, коректори, специалисти по маркетинга, рекламата и връзките с обществеността в издателски компании и медийни групи</w:t>
      </w:r>
      <w:r>
        <w:rPr>
          <w:color w:val="000000"/>
          <w:sz w:val="24"/>
          <w:szCs w:val="24"/>
        </w:rPr>
        <w:t>), в дигиталната среда (</w:t>
      </w:r>
      <w:r>
        <w:rPr>
          <w:i/>
          <w:color w:val="000000"/>
          <w:sz w:val="24"/>
          <w:szCs w:val="24"/>
        </w:rPr>
        <w:t>блогъри, влогъри, акаунтъри, мениджъри на специализирани медии за четенето и рубрики за книги, инфлуенсъри, промотиращи издателски продукти – книги, периодика; автори на подкасти за книги и др.</w:t>
      </w:r>
      <w:r>
        <w:rPr>
          <w:color w:val="000000"/>
          <w:sz w:val="24"/>
          <w:szCs w:val="24"/>
        </w:rPr>
        <w:t>), в изследователски институти, неправителствени организации и фондации.</w:t>
      </w:r>
    </w:p>
    <w:p>
      <w:pPr>
        <w:pStyle w:val="Normal"/>
        <w:suppressAutoHyphens w:val="true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могат да кандидатстват лица със завършено висше образование в степените „бакалавър“ и „магистър“ от специалностите на ФЖМК и бакалаври или магистри от други специалности на други факултети на Софийския университет „Св. Климент Охридски“ и други висши училища.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одишна такса за обучение: 1300 лв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0"/>
          <w:szCs w:val="24"/>
          <w:lang w:val="ru-RU"/>
        </w:rPr>
      </w:pPr>
      <w:r>
        <w:rPr>
          <w:color w:val="000000"/>
          <w:spacing w:val="-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18"/>
          <w:szCs w:val="24"/>
          <w:lang w:val="ru-RU"/>
        </w:rPr>
      </w:pPr>
      <w:r>
        <w:rPr>
          <w:color w:val="000000"/>
          <w:spacing w:val="-2"/>
          <w:sz w:val="18"/>
          <w:szCs w:val="24"/>
          <w:lang w:val="ru-RU"/>
        </w:rPr>
      </w:r>
    </w:p>
    <w:sectPr>
      <w:type w:val="nextPage"/>
      <w:pgSz w:w="11906" w:h="16838"/>
      <w:pgMar w:left="1418" w:right="14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5:00Z</dcterms:created>
  <dc:creator>Maja</dc:creator>
  <dc:description/>
  <cp:keywords/>
  <dc:language>en-US</dc:language>
  <cp:lastModifiedBy>FJMC</cp:lastModifiedBy>
  <cp:lastPrinted>2013-06-27T11:02:00Z</cp:lastPrinted>
  <dcterms:modified xsi:type="dcterms:W3CDTF">2025-06-23T13:25:00Z</dcterms:modified>
  <cp:revision>2</cp:revision>
  <dc:subject/>
  <dc:title/>
</cp:coreProperties>
</file>