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Традиционно и дигитално публикуване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/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>магистър“ от специалностите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.н. Андреана Ефтим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379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.eftimo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„Традиционно и дигитално публикуване“ цели да подготви квалифицирани специалисти с професионални компетентности в областта на класическия и дигиталния редакционно-издателски процес. Обучението е съобразено с традиционните и новите форми на съществуване и разпространение на текстовете, с тяхното взаимодействие, с особеностите на медийните носители на съдържанието, както и със спецификите при подготовката и публикуването на издания в съответствие с настъпилите промени в комуникационната среда. Обект на специален интерес са тенденциите и промените в комуникационната среда, в носителите на съдържание, както и промените, настъпили в издателския бранш през последните години и свързани с взаимодействието му с развлекателните индустр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си поставя задачите да съчетае общотеоретичната подготовка по обществени комуникации и социални науки с профилиращи курсове по редакционно-издателския процес, управлението на издателската дейност, спецификите на традиционните и дигиталните медии, визуалната и дигиталната култура, рекламирането на издателските продукти и етичната и правната регулация на съдържанието, предназначено за публикуване и разпростран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ят план включва въвеждащи курсове по теория на книгата (хартиена и електронна) и други типове издания, по управление и осъществяване на редакционно-издателския процес в традиционна и дигитална среда, по визуална и дигитална комуникация и култура. Включени са курсове за спецификите на издателските практики в традиционна и уеббазирана среда. Студентите овладяват знания и умения в областта на книжовните норми, езиковата и стиловата култура, на редактирането, като се отчитат възможностите на </w:t>
      </w:r>
      <w:r>
        <w:rPr>
          <w:color w:val="000000"/>
          <w:sz w:val="24"/>
          <w:szCs w:val="24"/>
          <w:lang w:val="en-US"/>
        </w:rPr>
        <w:t>AI</w:t>
      </w:r>
      <w:r>
        <w:rPr>
          <w:color w:val="000000"/>
          <w:sz w:val="24"/>
          <w:szCs w:val="24"/>
        </w:rPr>
        <w:t xml:space="preserve"> и търсещите машини за оптимизация (</w:t>
      </w:r>
      <w:r>
        <w:rPr>
          <w:color w:val="000000"/>
          <w:sz w:val="24"/>
          <w:szCs w:val="24"/>
          <w:lang w:val="en-US"/>
        </w:rPr>
        <w:t>SEO</w:t>
      </w:r>
      <w:r>
        <w:rPr>
          <w:color w:val="000000"/>
          <w:sz w:val="24"/>
          <w:szCs w:val="24"/>
        </w:rPr>
        <w:t>) върху текстовата структура на публикациите онлайн. Получават информация за стратегиите за представяне на издателските продукти на обществеността, за читателските нагласи и техниките на четене, за конвергенцията в медийната среда и за промените в техниката и технологията на производството на издателските продукти, за ефективния мениджмънт на издателския процес, за новите продуцентски модели в книгоиздаването, за етичните и правните стандарти в регулацията на съдържанието, предназначено за публикува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и в програмата са </w:t>
      </w:r>
      <w:r>
        <w:rPr>
          <w:sz w:val="24"/>
          <w:szCs w:val="24"/>
        </w:rPr>
        <w:t>водещи изследователи в областта на медиа- и книгознанието, дигиталните технологии, мениджмънта, рекламата, дизайна, медиалингвистиката и стилистиката на текста, както и утвърдили се в практиката директори на големи български издателства, телевизионни и радио коментатори на книги, юристи, специализирали авторско право, журналисти в дигиталните мед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агистрите по традиционно и дигитално публикуване са адаптивни и пълноценни експерти в променените и променящите се условия на издателската индустрия: издаване на традиционни и дигитални формати на книги, списания, вестници, енциклопедични справочници, както и на специфични за дигиталната среда форми на комуникация – блогове, акаунти в социални мрежи и др. Комплексната подготовка в интердисциплинарна специалност като „Традиционно и дигитално публикуване” дава възможност на завършилите магистърска степен да се утвърждават на различни позиции в издателств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издател мениджъри, редактори, коректори, специалисти по маркетинга, рекламата и връзките с обществеността в издателски компании и медийни групи</w:t>
      </w:r>
      <w:r>
        <w:rPr>
          <w:color w:val="000000"/>
          <w:sz w:val="24"/>
          <w:szCs w:val="24"/>
        </w:rPr>
        <w:t>), в дигиталната среда (</w:t>
      </w:r>
      <w:r>
        <w:rPr>
          <w:i/>
          <w:color w:val="000000"/>
          <w:sz w:val="24"/>
          <w:szCs w:val="24"/>
        </w:rPr>
        <w:t>блогъри, влогъри, акаунтъри, мениджъри на специализирани медии за четенето и рубрики за книги, инфлуенсъри, промотиращи издателски продукти – книги, периодика; автори на подкасти за книги и др.</w:t>
      </w:r>
      <w:r>
        <w:rPr>
          <w:color w:val="000000"/>
          <w:sz w:val="24"/>
          <w:szCs w:val="24"/>
        </w:rPr>
        <w:t>), в изследователски институти, неправителствени организации и фондации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на ФЖМК и бакалаври или магистри от други специалности на други факултети на Софийския университет „Св. Климент Охридски“ и други висши училищ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одишна такса за обучение: 1300 лв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ru-RU"/>
        </w:rPr>
      </w:pPr>
      <w:r>
        <w:rPr>
          <w:color w:val="000000"/>
          <w:spacing w:val="-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ru-RU"/>
        </w:rPr>
      </w:pPr>
      <w:r>
        <w:rPr>
          <w:color w:val="000000"/>
          <w:spacing w:val="-2"/>
          <w:sz w:val="18"/>
          <w:szCs w:val="24"/>
          <w:lang w:val="ru-RU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5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0:00Z</dcterms:modified>
  <cp:revision>3</cp:revision>
  <dc:subject/>
  <dc:title/>
</cp:coreProperties>
</file>