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ЧЕТИРИГОДИШЕН</w:t>
      </w:r>
      <w:r>
        <w:rPr>
          <w:spacing w:val="-3"/>
        </w:rPr>
        <w:t xml:space="preserve"> ОБОБЩЕН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Задочн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задоч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</w:tblGrid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Научно-образователен докторантски семинар – ФЖМК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9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доч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5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spacing w:lineRule="auto" w:line="266" w:before="99" w:after="0"/>
        <w:ind w:left="300" w:right="7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Maya</dc:creator>
  <dc:description/>
  <cp:keywords/>
  <dc:language>en-US</dc:language>
  <cp:lastModifiedBy>FJMC</cp:lastModifiedBy>
  <dcterms:modified xsi:type="dcterms:W3CDTF">2025-01-2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