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-р Веселина Вълк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н на Факултета по журналистика и масова комун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СУ „Св. Климент Охридски“</w:t>
      </w:r>
    </w:p>
    <w:p>
      <w:pPr>
        <w:pStyle w:val="Normal"/>
        <w:spacing w:lineRule="auto" w:line="240" w:before="0" w:after="0"/>
        <w:ind w:left="2880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 А Я В Л Е Н И Е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568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Уважаема професор Вълканов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я да бъда допуснат(а) до участие в обявения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ЖМ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урс за финансиране на научноизследователск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ност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лади учени и постдокторанти, </w:t>
      </w:r>
      <w:r>
        <w:rPr>
          <w:rFonts w:eastAsia="Times New Roman" w:cs="Times New Roman" w:ascii="Times New Roman" w:hAnsi="Times New Roman"/>
          <w:sz w:val="24"/>
          <w:szCs w:val="24"/>
        </w:rPr>
        <w:t>в изпълнение на първия етап от Националната прогр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Млади учени и </w:t>
        <w:br/>
        <w:t>постдокторанти – 2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ицията, за която кандидатствам, е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лад учен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стдокторант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ъм момента на подаване на заявлението съм в установени трудови правоотношения със СУ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та на придобиване на първата ми ОКС „магистър“ е: ...............................</w:t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та на придобиване на първата ми ОНС „доктор“ е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Заявление за участие в конкурса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Декларация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Автобиография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/>
      </w:pPr>
      <w:r>
        <w:rPr>
          <w:rFonts w:eastAsia="Times New Roman" w:cs="Times New Roman" w:ascii="Times New Roman" w:hAnsi="Times New Roman"/>
          <w:lang w:eastAsia="bg-BG"/>
        </w:rPr>
        <w:t>Проектно предложение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Копие от диплома за получена ОНС „доктор“ в направление 3.5. Обществени комуникации и информационни нау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писък с научни публикации (монографии, учебник, учебно пособие, статии, студии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писък с цитирания или рецензии в научни изд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писък с участие в научни проек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Списък с участие в научни форуми с научен доклад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280"/>
        <w:ind w:left="284" w:hanging="284"/>
        <w:rPr/>
      </w:pPr>
      <w:r>
        <w:rPr>
          <w:rFonts w:eastAsia="Times New Roman" w:cs="Times New Roman" w:ascii="Times New Roman" w:hAnsi="Times New Roman"/>
          <w:lang w:eastAsia="bg-BG"/>
        </w:rPr>
        <w:t>Списък с краткосрочни или дългосрочни специализации и обучителни школи</w:t>
      </w:r>
      <w:r>
        <w:rPr/>
        <w:t xml:space="preserve"> 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40" w:hRule="atLeast"/>
        </w:trPr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………………...</w:t>
        <w:tab/>
        <w:tab/>
        <w:t xml:space="preserve">Подпис на заявителя: ……………………………. </w:t>
      </w:r>
    </w:p>
    <w:p>
      <w:pPr>
        <w:pStyle w:val="Normal"/>
        <w:spacing w:before="0" w:after="0"/>
        <w:ind w:right="8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ме, фамилия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 2" w:hAnsi="Wingdings 2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4:00Z</dcterms:created>
  <dc:creator>Maya</dc:creator>
  <dc:description/>
  <cp:keywords/>
  <dc:language>en-US</dc:language>
  <cp:lastModifiedBy>Maia</cp:lastModifiedBy>
  <dcterms:modified xsi:type="dcterms:W3CDTF">2022-07-26T10:46:00Z</dcterms:modified>
  <cp:revision>3</cp:revision>
  <dc:subject/>
  <dc:title/>
</cp:coreProperties>
</file>