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eading1"/>
        <w:spacing w:before="280" w:after="280"/>
        <w:ind w:left="2880" w:firstLine="7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Декларация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32"/>
        </w:rPr>
      </w:pPr>
      <w:r>
        <w:rPr>
          <w:rFonts w:eastAsia="Times New Roman" w:cs="Times New Roman" w:ascii="Times New Roman" w:hAnsi="Times New Roman"/>
          <w:bCs/>
          <w:sz w:val="24"/>
          <w:szCs w:val="3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32"/>
        </w:rPr>
      </w:pPr>
      <w:r>
        <w:rPr>
          <w:rFonts w:eastAsia="Times New Roman" w:cs="Times New Roman" w:ascii="Times New Roman" w:hAnsi="Times New Roman"/>
          <w:bCs/>
          <w:sz w:val="24"/>
          <w:szCs w:val="32"/>
        </w:rPr>
        <w:t xml:space="preserve">Във връзка избягване на двойно финансиране </w:t>
      </w:r>
      <w:r>
        <w:rPr>
          <w:rFonts w:eastAsia="Times New Roman" w:cs="Times New Roman" w:ascii="Times New Roman" w:hAnsi="Times New Roman"/>
          <w:bCs/>
          <w:sz w:val="24"/>
          <w:szCs w:val="32"/>
          <w:lang w:val="en-US"/>
        </w:rPr>
        <w:t xml:space="preserve">и прозрачен подбор по </w:t>
      </w:r>
      <w:r>
        <w:rPr>
          <w:rFonts w:eastAsia="Times New Roman" w:cs="Times New Roman" w:ascii="Times New Roman" w:hAnsi="Times New Roman"/>
          <w:bCs/>
          <w:sz w:val="24"/>
          <w:szCs w:val="32"/>
        </w:rPr>
        <w:t>Национална програма „Млади учени и постдокторанти – 2“, приета с решение № 206/07.04.2022 г. на Министерския съвет и ПМС №172/22.05.2024 г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32"/>
        </w:rPr>
      </w:pPr>
      <w:r>
        <w:rPr>
          <w:rFonts w:eastAsia="Times New Roman" w:cs="Times New Roman" w:ascii="Times New Roman" w:hAnsi="Times New Roman"/>
          <w:bCs/>
          <w:sz w:val="24"/>
          <w:szCs w:val="32"/>
        </w:rPr>
      </w:r>
    </w:p>
    <w:p>
      <w:pPr>
        <w:pStyle w:val="Normal"/>
        <w:ind w:firstLine="567"/>
        <w:jc w:val="both"/>
        <w:rPr/>
      </w:pPr>
      <w:r>
        <w:rPr/>
        <w:t>Аз, долуподписаният,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4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(акад. длъжност, научна степен, име, презиме,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качеството си на назначен по Национална програма „Млади учени и постдокторанти – 2“ в периода …………………………………………, декларирам, че:</w:t>
      </w:r>
    </w:p>
    <w:p>
      <w:pPr>
        <w:pStyle w:val="Normal"/>
        <w:numPr>
          <w:ilvl w:val="0"/>
          <w:numId w:val="2"/>
        </w:numPr>
        <w:spacing w:lineRule="exac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пълняваните от мен дейности по програмата не са финансирани и не се предвижда да бъдат финансирани от други източници, включително и по процедури: „Изграждане и развитие на центрове по компетентност“, „Изграждане и развитие на центрове за върхови постижения“, Национални научни програми, както и други национални източници или източници от чужбина.</w:t>
      </w:r>
    </w:p>
    <w:p>
      <w:pPr>
        <w:pStyle w:val="Normal"/>
        <w:numPr>
          <w:ilvl w:val="0"/>
          <w:numId w:val="2"/>
        </w:numPr>
        <w:spacing w:lineRule="exac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съм член на комисия участвала в подбора и назначението на участниците по Национална програма „Млади учени и постдокторанти – 2“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вестно ми е, че за деклариране на неверни данни нося наказателна отговорност по Наказателния кодекс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43" w:leader="underscore"/>
          <w:tab w:val="left" w:pos="4536" w:leader="none"/>
          <w:tab w:val="left" w:pos="9027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та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кларатор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tLeast" w:line="120" w:before="0" w:after="0"/>
        <w:ind w:right="663" w:hanging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(име, фамилия, подпис)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097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P Trajan2ML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617855</wp:posOffset>
              </wp:positionH>
              <wp:positionV relativeFrom="paragraph">
                <wp:posOffset>130810</wp:posOffset>
              </wp:positionV>
              <wp:extent cx="6978650" cy="12700"/>
              <wp:effectExtent l="1905" t="1905" r="2540" b="0"/>
              <wp:wrapNone/>
              <wp:docPr id="2" name="Freeform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8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90" h="20">
                            <a:moveTo>
                              <a:pt x="0" y="0"/>
                            </a:moveTo>
                            <a:lnTo>
                              <a:pt x="10990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3" coordsize="10990,20" path="m0,0l10990,0e" stroked="t" o:allowincell="f" style="position:absolute;margin-left:-48.65pt;margin-top:10.3pt;width:549.45pt;height:0.95pt;mso-wrap-style:none;v-text-anchor:middle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499485</wp:posOffset>
              </wp:positionH>
              <wp:positionV relativeFrom="paragraph">
                <wp:posOffset>215265</wp:posOffset>
              </wp:positionV>
              <wp:extent cx="2734310" cy="4775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310" cy="47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" w:hAnsi="SP Trajan2ML" w:cs="SP Trajan2ML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Bulgaria, 1000 Sofia, 49 Moskovska Str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phone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359 2 9308 202;  fax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359 2 9861 724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SP Trajan2ML" w:hAnsi="SP Trajan2ML" w:cs="SP Trajan2ML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 xml:space="preserve">www.uni-sofia.bg;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3pt;height:37.6pt;mso-wrap-distance-left:9.05pt;mso-wrap-distance-right:9.05pt;mso-wrap-distance-top:0pt;mso-wrap-distance-bottom:0pt;margin-top:16.95pt;mso-position-vertical-relative:text;margin-left:275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" w:hAnsi="SP Trajan2ML" w:cs="SP Trajan2ML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</w:rPr>
                      <w:t>Bulgaria, 1000 Sofia, 49 Moskovska Str.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phone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359 2 9308 202;  fax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359 2 9861 724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SP Trajan2ML" w:hAnsi="SP Trajan2ML" w:cs="SP Trajan2ML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</w:rPr>
                      <w:t xml:space="preserve">www.uni-sofia.bg;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09270</wp:posOffset>
              </wp:positionH>
              <wp:positionV relativeFrom="paragraph">
                <wp:posOffset>215265</wp:posOffset>
              </wp:positionV>
              <wp:extent cx="2813685" cy="520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685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" w:hAnsi="SP Trajan2ML" w:cs="SP Trajan2ML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България, София 1000, ул. Московска 4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тел.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359 2 9308 202;  факс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359 2 9861 724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SP Trajan2ML" w:hAnsi="SP Trajan2ML" w:cs="SP Trajan2ML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 xml:space="preserve">www.uni-sofia.bg;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55pt;height:41pt;mso-wrap-distance-left:9.05pt;mso-wrap-distance-right:9.05pt;mso-wrap-distance-top:0pt;mso-wrap-distance-bottom:0pt;margin-top:16.95pt;mso-position-vertical-relative:text;margin-left:-4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" w:hAnsi="SP Trajan2ML" w:cs="SP Trajan2ML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</w:rPr>
                      <w:t>България, София 1000, ул. Московска 49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тел.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359 2 9308 202;  факс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359 2 9861 724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SP Trajan2ML" w:hAnsi="SP Trajan2ML" w:cs="SP Trajan2ML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</w:rPr>
                      <w:t xml:space="preserve">www.uni-sofia.bg;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617855</wp:posOffset>
              </wp:positionH>
              <wp:positionV relativeFrom="paragraph">
                <wp:posOffset>10795</wp:posOffset>
              </wp:positionV>
              <wp:extent cx="6978650" cy="12700"/>
              <wp:effectExtent l="1905" t="1905" r="2540" b="0"/>
              <wp:wrapNone/>
              <wp:docPr id="5" name="Freeform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8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90" h="20">
                            <a:moveTo>
                              <a:pt x="0" y="0"/>
                            </a:moveTo>
                            <a:lnTo>
                              <a:pt x="10990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3" coordsize="10990,20" path="m0,0l10990,0e" stroked="t" o:allowincell="f" style="position:absolute;margin-left:-48.65pt;margin-top:0.85pt;width:549.45pt;height:0.95pt;mso-wrap-style:none;v-text-anchor:middle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9270</wp:posOffset>
              </wp:positionH>
              <wp:positionV relativeFrom="paragraph">
                <wp:posOffset>95250</wp:posOffset>
              </wp:positionV>
              <wp:extent cx="2813685" cy="5207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685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" w:hAnsi="SP Trajan2ML" w:cs="SP Trajan2ML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България, София 1000, ул. Московска 4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тел.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359 2 9308 202;  факс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359 2 9861 724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SP Trajan2ML" w:hAnsi="SP Trajan2ML" w:cs="SP Trajan2ML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 xml:space="preserve">www.uni-sofia.bg;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55pt;height:41pt;mso-wrap-distance-left:9.05pt;mso-wrap-distance-right:9.05pt;mso-wrap-distance-top:0pt;mso-wrap-distance-bottom:0pt;margin-top:7.5pt;mso-position-vertical-relative:text;margin-left:-4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" w:hAnsi="SP Trajan2ML" w:cs="SP Trajan2ML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</w:rPr>
                      <w:t>България, София 1000, ул. Московска 49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тел.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359 2 9308 202;  факс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359 2 9861 724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SP Trajan2ML" w:hAnsi="SP Trajan2ML" w:cs="SP Trajan2ML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</w:rPr>
                      <w:t xml:space="preserve">www.uni-sofia.bg;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99485</wp:posOffset>
              </wp:positionH>
              <wp:positionV relativeFrom="paragraph">
                <wp:posOffset>95250</wp:posOffset>
              </wp:positionV>
              <wp:extent cx="2734310" cy="4775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310" cy="47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" w:hAnsi="SP Trajan2ML" w:cs="SP Trajan2ML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Bulgaria, 1000 Sofia, 49 Moskovska Str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phone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359 2 9308 202;  fax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359 2 9861 724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SP Trajan2ML" w:hAnsi="SP Trajan2ML" w:cs="SP Trajan2ML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 xml:space="preserve">www.uni-sofia.bg;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3pt;height:37.6pt;mso-wrap-distance-left:9.05pt;mso-wrap-distance-right:9.05pt;mso-wrap-distance-top:0pt;mso-wrap-distance-bottom:0pt;margin-top:7.5pt;mso-position-vertical-relative:text;margin-left:275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" w:hAnsi="SP Trajan2ML" w:cs="SP Trajan2ML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</w:rPr>
                      <w:t>Bulgaria, 1000 Sofia, 49 Moskovska Str.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phone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359 2 9308 202;  fax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359 2 9861 724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SP Trajan2ML" w:hAnsi="SP Trajan2ML" w:cs="SP Trajan2ML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</w:rPr>
                      <w:t xml:space="preserve">www.uni-sofia.bg;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6145</wp:posOffset>
          </wp:positionH>
          <wp:positionV relativeFrom="paragraph">
            <wp:posOffset>-429895</wp:posOffset>
          </wp:positionV>
          <wp:extent cx="7525385" cy="1586230"/>
          <wp:effectExtent l="0" t="0" r="0" b="0"/>
          <wp:wrapNone/>
          <wp:docPr id="1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" t="1074" r="2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158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ormal1">
    <w:name w:val="Normal1"/>
    <w:qFormat/>
    <w:rPr>
      <w:rFonts w:ascii="Book Antiqua" w:hAnsi="Book Antiqua" w:cs="Book Antiqua"/>
      <w:sz w:val="26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 SU FJM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52:00Z</dcterms:created>
  <dc:creator>Maya</dc:creator>
  <dc:description/>
  <cp:keywords/>
  <dc:language>en-US</dc:language>
  <cp:lastModifiedBy>FJMC</cp:lastModifiedBy>
  <dcterms:modified xsi:type="dcterms:W3CDTF">2024-07-02T08:08:00Z</dcterms:modified>
  <cp:revision>5</cp:revision>
  <dc:subject/>
  <dc:title/>
</cp:coreProperties>
</file>