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jc w:val="center"/>
        <w:rPr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ПРОЕКТНО ПРЕДЛОЖЕНИЕ</w:t>
      </w:r>
    </w:p>
    <w:p>
      <w:pPr>
        <w:pStyle w:val="Standard"/>
        <w:tabs>
          <w:tab w:val="clear" w:pos="708"/>
          <w:tab w:val="left" w:pos="426" w:leader="none"/>
        </w:tabs>
        <w:spacing w:before="480" w:after="0"/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 xml:space="preserve">от средствата, отпуснати на Факултета по журналистика и масова комуникация към СУ със заповед на Ректора на СУ </w:t>
        <w:br/>
        <w:t>№ РД 19-255/21.06.2024 г.</w:t>
      </w:r>
    </w:p>
    <w:p>
      <w:pPr>
        <w:pStyle w:val="Standard"/>
        <w:rPr>
          <w:bCs/>
          <w:iCs/>
          <w:sz w:val="24"/>
          <w:szCs w:val="24"/>
          <w:lang w:val="bg-BG" w:eastAsia="bg-BG"/>
        </w:rPr>
      </w:pPr>
      <w:r>
        <w:rPr>
          <w:bCs/>
          <w:iCs/>
          <w:sz w:val="24"/>
          <w:szCs w:val="24"/>
          <w:lang w:val="bg-BG" w:eastAsia="bg-BG"/>
        </w:rPr>
      </w:r>
    </w:p>
    <w:p>
      <w:pPr>
        <w:pStyle w:val="Standard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740"/>
      </w:tblGrid>
      <w:tr>
        <w:trPr/>
        <w:tc>
          <w:tcPr>
            <w:tcW w:w="438" w:type="dxa"/>
            <w:tcBorders/>
          </w:tcPr>
          <w:p>
            <w:pPr>
              <w:pStyle w:val="Standard"/>
              <w:spacing w:before="24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jc w:val="center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  <w:t>(трите имена на кандидата)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709"/>
        <w:gridCol w:w="2693"/>
      </w:tblGrid>
      <w:tr>
        <w:trPr/>
        <w:tc>
          <w:tcPr>
            <w:tcW w:w="959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spacing w:before="0" w:after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ма на проекта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и научна област на планираното научно изследване (моля, отбележете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Фундаментално изследване по тема, свързана с теорията, историята и трансформациите на журналистиката и медиите; с теорията, историята и стратегиите на публичната комуникация; с теорията, историята и развитието на книгоиздаването и редакционно-издателските дейности; с теорията и изследванията на управлението на съдържания и комуникационния мениджмънт или сравнителни теоретични разработки в сферата на медиите и комуникации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Приложно изследване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 сферата на медиите и журналистиката, пресжурналистиката, агенционната журналистика, фотожурналистиката, радиожурналистиката, телевизионната журналистика, онлайн медиите; връзките с обществеността, рекламата, интегрираните масови комуникации; книгоиздаването, редакционно-издателските дейности и практики, традиционното и дигитално публикуване; комуникационния мениджмънт и информационно-комуникационните технолог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Практико-изследователска дейност в областите: на науките за комуникацията; на журналистиката и медиите и техните професионални страни – редакционна, организационна и технологична; на </w:t>
      </w:r>
      <w:r>
        <w:rPr>
          <w:rFonts w:cs="Times New Roman" w:ascii="Times New Roman" w:hAnsi="Times New Roman"/>
          <w:sz w:val="24"/>
          <w:szCs w:val="24"/>
        </w:rPr>
        <w:t>характеристиките на националните модели и реалности на функционирането на българските и чуждестранни медии; на различните знакови системи (вербална, визуална, аудиовизуална) и в различни формати и жанрове;</w:t>
      </w:r>
      <w:r>
        <w:rPr>
          <w:rFonts w:eastAsia="Cambria" w:cs="Times New Roman" w:ascii="Times New Roman" w:hAnsi="Times New Roman"/>
          <w:sz w:val="24"/>
          <w:szCs w:val="24"/>
        </w:rPr>
        <w:t xml:space="preserve"> на графичния дизайн; на творческите и културни индустрии; на дигиталните и онлайн платформи за комуникация; на създаването и излъчването на съдържания за печатни, радио- и телевизионни, онлайн медии, за информационни и PR агенции и свързани платформи; на </w:t>
      </w:r>
      <w:r>
        <w:rPr>
          <w:rFonts w:cs="Times New Roman" w:ascii="Times New Roman" w:hAnsi="Times New Roman"/>
          <w:sz w:val="24"/>
          <w:szCs w:val="24"/>
        </w:rPr>
        <w:t xml:space="preserve">връзките с обществеността; на интегрираните масови комуникации; на медийния мениджмънт, комуникационните технологии, организацията и управлението на комуникационни кризи. 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тична област от Иновационна стратегия за интелигентна специализация  (ИСИС), в която попада проектното предложение (посочете поне една):</w:t>
      </w:r>
    </w:p>
    <w:p>
      <w:pPr>
        <w:pStyle w:val="Default"/>
        <w:numPr>
          <w:ilvl w:val="0"/>
          <w:numId w:val="3"/>
        </w:numPr>
        <w:ind w:left="426" w:hanging="426"/>
        <w:rPr/>
      </w:pPr>
      <w:r>
        <w:rPr/>
        <w:t xml:space="preserve">Мехатроника и чисти технологии </w:t>
        <w:tab/>
        <w:tab/>
      </w:r>
    </w:p>
    <w:p>
      <w:pPr>
        <w:pStyle w:val="Default"/>
        <w:numPr>
          <w:ilvl w:val="0"/>
          <w:numId w:val="3"/>
        </w:numPr>
        <w:spacing w:before="120" w:after="0"/>
        <w:ind w:left="426" w:hanging="426"/>
        <w:rPr>
          <w:bCs/>
        </w:rPr>
      </w:pPr>
      <w:r>
        <w:rPr>
          <w:bCs/>
        </w:rPr>
        <w:t>Информатика и информационни и комуникационни технологии</w:t>
      </w:r>
    </w:p>
    <w:p>
      <w:pPr>
        <w:pStyle w:val="Default"/>
        <w:numPr>
          <w:ilvl w:val="0"/>
          <w:numId w:val="3"/>
        </w:numPr>
        <w:spacing w:before="120" w:after="0"/>
        <w:ind w:left="426" w:hanging="426"/>
        <w:rPr>
          <w:bCs/>
        </w:rPr>
      </w:pPr>
      <w:r>
        <w:rPr>
          <w:bCs/>
        </w:rPr>
        <w:t>Индустрия за здравословен живот и био-технологии</w:t>
      </w:r>
    </w:p>
    <w:p>
      <w:pPr>
        <w:pStyle w:val="Default"/>
        <w:numPr>
          <w:ilvl w:val="0"/>
          <w:numId w:val="3"/>
        </w:numPr>
        <w:spacing w:before="120" w:after="0"/>
        <w:ind w:left="426" w:hanging="426"/>
        <w:rPr>
          <w:bCs/>
          <w:color w:val="000000"/>
        </w:rPr>
      </w:pPr>
      <w:r>
        <w:rPr>
          <w:bCs/>
          <w:color w:val="000000"/>
        </w:rPr>
        <w:t>Нови технологии в креативните и рекреативни индустрии</w:t>
      </w:r>
    </w:p>
    <w:p>
      <w:pPr>
        <w:pStyle w:val="Normal"/>
        <w:shd w:fill="FFFFFF" w:val="clear"/>
        <w:spacing w:lineRule="auto" w:line="312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на област на НСРНИ (2017-2030), в която попада проектното предложение (посочете поне една):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Съвременни енергийни източници и енергийно ефективни технологии</w:t>
        <w:tab/>
        <w:tab/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bCs/>
        </w:rPr>
      </w:pPr>
      <w:r>
        <w:rPr/>
        <w:t>Мехатроника и чисти технологии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Здраве и качество на живот. Превенция, ранна диагностика  терапия, зелени, сини  и еко-технологии, биотехнологии, екохрани</w:t>
      </w:r>
      <w:r>
        <w:rPr>
          <w:bCs/>
        </w:rPr>
        <w:t>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bCs/>
        </w:rPr>
      </w:pPr>
      <w:r>
        <w:rPr/>
        <w:t>Опазване  на  околната  среда.  Екологичен  мониторинг.  Оползотворяване  на суровини и биоресурси. Пречистващи и безотпадни технологии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bCs/>
        </w:rPr>
      </w:pPr>
      <w:r>
        <w:rPr/>
        <w:t>Материалознание,  нано и квантови технологии.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Информационни и комуникационни технолог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Национална  идентичност  и  развитие.  Социалноикономическо  развитие  и  управление</w:t>
      </w:r>
    </w:p>
    <w:p>
      <w:pPr>
        <w:pStyle w:val="Default"/>
        <w:tabs>
          <w:tab w:val="clear" w:pos="708"/>
          <w:tab w:val="left" w:pos="5513" w:leader="none"/>
        </w:tabs>
        <w:rPr>
          <w:bCs/>
        </w:rPr>
      </w:pPr>
      <w:r>
        <w:rPr>
          <w:bCs/>
        </w:rPr>
        <w:tab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писание на проекта (на български език), до 4 стандартни страници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1.</w:t>
        <w:tab/>
        <w:t xml:space="preserve">Научен проблем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2.</w:t>
        <w:tab/>
        <w:t xml:space="preserve">Състояние на изследванията по проблема: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3.</w:t>
        <w:tab/>
        <w:t>Цел на настоящото изследване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4.</w:t>
        <w:tab/>
        <w:t xml:space="preserve">Теоретико-методологична рамка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5.</w:t>
        <w:tab/>
        <w:t>Конкретни задачи и очаквани резултати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6.</w:t>
        <w:tab/>
        <w:t>Основна библиография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12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на програма  и очаквани резултати </w:t>
      </w:r>
    </w:p>
    <w:p>
      <w:pPr>
        <w:pStyle w:val="Normal"/>
        <w:shd w:fill="FFFFFF" w:val="clear"/>
        <w:spacing w:lineRule="auto" w:line="312" w:before="0" w:after="120"/>
        <w:rPr/>
      </w:pPr>
      <w:r>
        <w:rPr>
          <w:rFonts w:cs="Times New Roman" w:ascii="Times New Roman" w:hAnsi="Times New Roman"/>
          <w:sz w:val="24"/>
          <w:szCs w:val="24"/>
        </w:rPr>
        <w:t>(индикатори на национално равнище https://www.mon.bg/nauka/novini-i-sabitiya/startira-izpalnenieto-na-vtoriya-etap-ot-naczionalnata-programa-mladi-ucheni-i-postdoktoranti-2/)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убликация в списание с импакт фактор;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убликация в реферирано списание;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явен за регистриране патент; регистриран патент;</w:t>
      </w:r>
    </w:p>
    <w:p>
      <w:pPr>
        <w:pStyle w:val="Normal"/>
        <w:shd w:fill="FFFFFF" w:val="clear"/>
        <w:spacing w:lineRule="auto" w:line="312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4.Заявен за регистриране полезен модел; регистриран полезен модел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295"/>
        <w:gridCol w:w="3260"/>
      </w:tblGrid>
      <w:tr>
        <w:trPr>
          <w:trHeight w:val="91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аквани резулт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, патент, участие в научна конференция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5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mbria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nstantia" w:hAnsi="Constantia" w:eastAsia="Times New Roman" w:cs="Constantia"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Constantia" w:hAnsi="Constantia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Constantia" w:hAnsi="Constantia" w:eastAsia="Times New Roman" w:cs="Constantia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onstantia" w:hAnsi="Constantia" w:eastAsia="Times New Roman" w:cs="Constantia"/>
      <w:b/>
      <w:bCs/>
      <w:iCs/>
      <w:sz w:val="22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720" w:after="360"/>
      <w:jc w:val="center"/>
      <w:outlineLvl w:val="0"/>
    </w:pPr>
    <w:rPr>
      <w:rFonts w:eastAsia="Times New Roman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40"/>
      <w:jc w:val="left"/>
      <w:outlineLvl w:val="1"/>
    </w:pPr>
    <w:rPr>
      <w:rFonts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6:00Z</dcterms:created>
  <dc:creator>Maya</dc:creator>
  <dc:description/>
  <cp:keywords/>
  <dc:language>en-US</dc:language>
  <cp:lastModifiedBy>FJMC</cp:lastModifiedBy>
  <dcterms:modified xsi:type="dcterms:W3CDTF">2024-07-02T08:29:00Z</dcterms:modified>
  <cp:revision>3</cp:revision>
  <dc:subject/>
  <dc:title/>
</cp:coreProperties>
</file>