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cap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>: м</w:t>
      </w:r>
      <w:r>
        <w:rPr>
          <w:color w:val="000000"/>
          <w:sz w:val="24"/>
          <w:szCs w:val="24"/>
          <w:lang w:val="bg-BG"/>
        </w:rPr>
        <w:t>еждународна журналистика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/>
      </w:pP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z w:val="24"/>
          <w:szCs w:val="24"/>
        </w:rPr>
        <w:t>за придобилите образователно-квалификационна степен „бакалавър“ и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„магистър“ в Софийския университет „Св. Климент Охридски“ и в други висши училища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color w:val="000000"/>
          <w:sz w:val="24"/>
          <w:szCs w:val="24"/>
        </w:rPr>
        <w:t xml:space="preserve">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Ралица Ковачева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236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rckovachev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InternationalJournalismSofiaUni/</w:t>
      </w:r>
    </w:p>
    <w:p>
      <w:pPr>
        <w:pStyle w:val="Belejki8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Международна журналистика” е програма, която предлага знания и практически умения в няколко научни области – комуникационна, икономическа, политическа, информационна, историческа наука. Магистърската програма е насочена към усвояването от студентите на основни знания по журналистика и в областта на международните отношения – както общотеоретични, така и фокусирани около актуални съвременни процеси. Целта на програмата е студентите да придобият умения за разбиране, оценяване и анализиране на събития и проблеми с регионално, континентално или глобално значение, и да ги интерпретират с подходящи журналистически средства. Обучението включва широк кръг общотеоретични знания, свързани с теория на журналистиката и медиите, международната журналистика, проблемите и противоречията на съвременния свят, глобализацията, мултикултурализмът, европейската интеграция и процесите на европеизация в медиите. Подготовката е ориентирана към познаването и разбирането на съвременните международни политически и икономически отношения, динамиката на развитие на международното право, външната политика на ключови държави и региони. Специално внимание е отделено на медийното отразяване на актуалните международни проблеми, с акцент върху дезинформацията и пропагандата, и възможните стратегии и инструменти за разпознаването и разобличаването им. Програмата се отличава с практическа насоченост, така че завършилите да могат успешно да приложат придобитите знания и умения в професионалната си практика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Условия за прием:</w:t>
      </w:r>
      <w:r>
        <w:rPr>
          <w:color w:val="000000"/>
          <w:spacing w:val="-4"/>
          <w:sz w:val="24"/>
          <w:szCs w:val="24"/>
        </w:rPr>
        <w:t xml:space="preserve"> В магистърската програма могат да кандидатстват лица, завършили бакалавърска или магистърска степен в Софийския университет „Св. Климент Охридски“ и други висши училищ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4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04:00Z</dcterms:modified>
  <cp:revision>2</cp:revision>
  <dc:subject/>
  <dc:title/>
</cp:coreProperties>
</file>