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left" w:pos="28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Продуцентство и креативна индустр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за придобилите образователно-квалификационна степен „бакалавър“ или „магистър“ от специалности в областта на „Социални, стопански, правни науки“, „Хуманитарни науки“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гл. ас. д-р Мая Васил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.:</w:t>
      </w:r>
      <w:r>
        <w:rPr>
          <w:color w:val="000000"/>
          <w:sz w:val="24"/>
          <w:szCs w:val="24"/>
        </w:rPr>
        <w:t xml:space="preserve"> 02/</w:t>
      </w:r>
      <w:r>
        <w:rPr>
          <w:color w:val="000000"/>
          <w:sz w:val="24"/>
          <w:szCs w:val="24"/>
          <w:lang w:val="en-US"/>
        </w:rPr>
        <w:t xml:space="preserve">93 08 </w:t>
      </w:r>
      <w:r>
        <w:rPr>
          <w:color w:val="000000"/>
          <w:sz w:val="24"/>
          <w:szCs w:val="24"/>
        </w:rPr>
        <w:t>401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it-IT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it-IT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it-IT"/>
        </w:rPr>
        <w:t>mdvasileva@uni-sofia.bg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“Продуцентство и креативна индустрия” обхваща основни аспекти в две важни области на публичната комуникация – продуцентството и креативната индустрия. Динамично развиващия се аудио-визуален пазар изисква качество, конкурентност и гъвкавост във възможностите за кариерно и бизнес развитие спрямо спецификите на креативните индустрии. В това отношение обучаващите се в магистърската програма ще придобият специализирани познания за производството на продукти и съдържание за мултиплатформено представяне в дигитална среда, за управлението, организирането и комуникирането на PR кампании, както и за творческата спецификата на креативната индустрия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Дисциплините, включени в учебния план на магистърската програма, са фокусира-ни в няколко интердисциплинарни области - обхващат основни етапи на реализацията на продуктите на креативната индустрия: от идеята през бизнес-моделите, характеристиката на всички структурни и технологични звена, регулацията и авторските права до разпространението. В теоретичните дисциплини се разглеждат особеностите и различните аспекти на публичната комуникация. Включена е специализирана тематика за функционирането на аудио-визуалния сектор.  Специалната подготовка е насочена към усвояване на профилирани умения за продуциране на информационни и развлекателни радио- и ТВ формати и спортни събития, както и за придобиване на специфични познания в областите бюджетиране и създаване на мултимедийни проекти. Получаването на подобна специализирана компетентност е изискуема стабилна основа и предимство за престижни позиции в търговските отношения и пазара на труда в областта на аудио-визуалното производство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вършването на програмата се очаква дипломантите да разбират същностни-те характеристики на системата на публичната комуникация и креативната индустрия; да разграничават специфичните особености на медиите и аудио-визуалната среда; да разпознават корпоративни и управленски политики, процеси и решения, етапите на производство и механизмите на регулация на креативната индустрия; да са информирани за механизмите на функциониране на системата на публичната комуникация и тенденциите за нейното развитие в условията на съвременните информационни технологии и процесите на глобализац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ършилите магистърска програма “Продуцентство и креативна индустрия” могат да се реализират като автори, редактори и продуценти и ръководители на различни управленски нива в печата, радиото, телевизията, онлайн медиите, книгоиздаването и в сектора на независимото продуцентство. Те ще притежават и необходимите познания и умения за организиране на събития и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 xml:space="preserve"> кампании. Дисциплините от учебния план създават необходимата основа за конкурентоспособност на магистрите в сферата на креативната индустрия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„Продуцентство и креативна индустрия“ могат да кандидатстват лица със завършено висше образование в степените „бакалавър“ и „магистър“ от специалности в областта на „Социални, стопански, правни науки“, „Хуманитарни науки“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>Maja</dc:creator>
  <dc:description/>
  <cp:keywords/>
  <dc:language>en-US</dc:language>
  <cp:lastModifiedBy>FJMC</cp:lastModifiedBy>
  <cp:lastPrinted>2013-06-27T11:02:00Z</cp:lastPrinted>
  <dcterms:modified xsi:type="dcterms:W3CDTF">2022-07-19T11:01:00Z</dcterms:modified>
  <cp:revision>3</cp:revision>
  <dc:subject/>
  <dc:title>Магистърска програма: Продуцентство и креативна индустрия</dc:title>
</cp:coreProperties>
</file>