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left" w:pos="2888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ътрешнополитическа журналистик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uppressAutoHyphens w:val="true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в Софийския университет „Св. Климент Охридски“ или в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4859" w:leader="none"/>
          <w:tab w:val="center" w:pos="5819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Бисер Златанов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bvzlatanov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ата цели да се получат познания за журналистическата професия, практически умения за писане по вътрешни теми: запознава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ктуални социални процеси и формира способностите да се анализират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Обект на програмата са: достъп до информация, събиране на данни от различни източници, как се проверяват, какви са функциите на основни държавни институции в България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бота с пресцентрове, с нормативни документи, риск от съдебно преследване. Разглеждат се особености на новинарството по вътрешни теми. Коментират се специфики на работа в традиционните медии, предизвикателства на конкуренцията от интернет издания и социалните мрежи. Обръща се специално внимание на журналистическите разследвания, изследват се конкретни казуси и причини за спада  на доверие в журналистика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е многоаспектна, стремежът в нея е да се обхванат широк кръг от проблеми на професия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Акцентът е повече върху практиката, върху положителни и негативни професионални процеси. Предвидени са и майсторски класове с изявени журналисти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лица, завършили бакалавърска или магистърска степен в</w:t>
      </w:r>
      <w:r>
        <w:rPr>
          <w:color w:val="000000"/>
          <w:spacing w:val="-4"/>
          <w:sz w:val="24"/>
          <w:szCs w:val="24"/>
        </w:rPr>
        <w:t xml:space="preserve"> Софийския университет „Св. Климент Охридски“ или в други висши училища</w:t>
      </w:r>
      <w:r>
        <w:rPr>
          <w:color w:val="000000"/>
          <w:spacing w:val="-4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color w:val="000000"/>
          <w:spacing w:val="-2"/>
          <w:sz w:val="24"/>
          <w:szCs w:val="24"/>
          <w:lang w:val="en-US"/>
        </w:rPr>
        <w:t>15</w:t>
      </w:r>
      <w:r>
        <w:rPr>
          <w:color w:val="000000"/>
          <w:spacing w:val="-2"/>
          <w:sz w:val="24"/>
          <w:szCs w:val="24"/>
        </w:rPr>
        <w:t xml:space="preserve"> души за група.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12"/>
          <w:szCs w:val="24"/>
          <w:lang w:val="en-US"/>
        </w:rPr>
      </w:pPr>
      <w:r>
        <w:rPr>
          <w:color w:val="000000"/>
          <w:spacing w:val="-2"/>
          <w:sz w:val="12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05:00Z</dcterms:modified>
  <cp:revision>2</cp:revision>
  <dc:subject/>
  <dc:title>Магистърска програма: Вътрешнополитическа журналистика</dc:title>
</cp:coreProperties>
</file>